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b/>
          <w:b/>
          <w:sz w:val="32"/>
        </w:rPr>
      </w:pPr>
      <w:r>
        <w:rPr>
          <w:b/>
          <w:sz w:val="32"/>
        </w:rPr>
        <w:t>结构化面试模式</w:t>
      </w:r>
    </w:p>
    <w:p>
      <w:pPr>
        <w:pStyle w:val="Normal"/>
        <w:spacing w:lineRule="exact" w:line="420" w:before="120" w:after="0"/>
        <w:ind w:firstLine="425"/>
        <w:rPr>
          <w:sz w:val="24"/>
        </w:rPr>
      </w:pPr>
      <w:r>
        <w:rPr>
          <w:sz w:val="24"/>
        </w:rPr>
        <w:t>致主试者：求职者面试指导的目的是帮助进行雇员选拔和配置。若用于某一职位的全体求职者，则可帮助你对求职者进行比较，并且可提供比非结构化面试更客观的信息。</w:t>
      </w:r>
    </w:p>
    <w:p>
      <w:pPr>
        <w:pStyle w:val="Normal"/>
        <w:spacing w:lineRule="exact" w:line="420"/>
        <w:ind w:firstLine="425"/>
        <w:rPr>
          <w:sz w:val="24"/>
        </w:rPr>
      </w:pPr>
      <w:r>
        <w:rPr>
          <w:sz w:val="24"/>
        </w:rPr>
        <w:t>因为这是一般性指导，所有项目可能并不都适用于每一种情形。请跳过不适用的项目，加入对特定职位适用的项目。在结尾处有加入额外问题的空间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工作兴趣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pt" to="14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35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请职位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160</wp:posOffset>
                </wp:positionH>
                <wp:positionV relativeFrom="paragraph">
                  <wp:posOffset>219710</wp:posOffset>
                </wp:positionV>
                <wp:extent cx="26289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210.8pt;margin-top:17.3pt;width:20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认为工作（职位）包含什么职责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pt" to="447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申请这一工作（职位）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209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4pt" to="446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具有哪些工作的资格条件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的工资要求是多少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219710</wp:posOffset>
                </wp:positionV>
                <wp:extent cx="36004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1">
                              <a:moveTo>
                                <a:pt x="0" y="0"/>
                              </a:moveTo>
                              <a:lnTo>
                                <a:pt x="5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0,1" path="m0,0l5670,0e" stroked="t" o:allowincell="f" style="position:absolute;margin-left:161.3pt;margin-top:17.3pt;width:28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对我们公司有哪些了解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要为我们工作？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当前工作状况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1971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3pt" to="14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21971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7.3pt" to="191.6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21590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7pt" to="424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现在有工作吗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否。如果否，你失业多久了？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05740</wp:posOffset>
                </wp:positionV>
                <wp:extent cx="4067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.2pt" to="425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失业？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43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如果你在工作，为什么申请本职位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43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什么时候能开始和我们一起工作？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工作经历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（从求职者的当前或最后职位开始往后，所有时期都应当计算。依据求职者的年龄，至少追溯</w:t>
      </w:r>
      <w:r>
        <w:rPr>
          <w:sz w:val="24"/>
        </w:rPr>
        <w:t>12</w:t>
      </w:r>
      <w:r>
        <w:rPr>
          <w:sz w:val="24"/>
        </w:rPr>
        <w:t>年，服役也视为工作）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pt" to="23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pt" to="430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雇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址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pt" to="25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870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pt" to="430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就业日期：从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到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346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工作名称：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pt" to="33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的职责是什么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pt" to="299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pt" to="383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是否在该公司中一直从事同样的工作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如果不是，说明你从事的各种工作，每一工作的就职时间，及担负的主要责任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267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35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657860" cy="38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6">
                              <a:moveTo>
                                <a:pt x="0" y="0"/>
                              </a:moveTo>
                              <a:lnTo>
                                <a:pt x="10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6" path="m0,0l1036,6e" stroked="t" o:allowincell="f" style="position:absolute;margin-left:120.75pt;margin-top:17pt;width:51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815</wp:posOffset>
                </wp:positionH>
                <wp:positionV relativeFrom="paragraph">
                  <wp:posOffset>215900</wp:posOffset>
                </wp:positionV>
                <wp:extent cx="6604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" path="m0,0l1040,0e" stroked="t" o:allowincell="f" style="position:absolute;margin-left:293.45pt;margin-top:17pt;width:5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的起薪是多少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你现在的收入是多少？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800600" cy="12446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" path="m0,0l1040,0e" stroked="t" o:allowincell="f" style="position:absolute;margin-left:63pt;margin-top:18.6pt;width:377.95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219710</wp:posOffset>
                </wp:positionV>
                <wp:extent cx="339153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1" h="1">
                              <a:moveTo>
                                <a:pt x="0" y="0"/>
                              </a:moveTo>
                              <a:lnTo>
                                <a:pt x="5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1,1" path="m0,0l5341,0e" stroked="t" o:allowincell="f" style="position:absolute;margin-left:173.25pt;margin-top:17.3pt;width:26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最后或当前主管的姓名：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对于那份工作你最喜欢的是什么方面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215900</wp:posOffset>
                </wp:positionV>
                <wp:extent cx="34004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最不喜欢的是什么方面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0</wp:posOffset>
                </wp:positionV>
                <wp:extent cx="393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要离开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0</wp:posOffset>
                </wp:positionV>
                <wp:extent cx="3933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7pt" to="456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要立即离开？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4286885" cy="38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1" h="6">
                              <a:moveTo>
                                <a:pt x="0" y="0"/>
                              </a:moveTo>
                              <a:lnTo>
                                <a:pt x="675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1,6" path="m0,0l6751,6e" stroked="t" o:allowincell="f" style="position:absolute;margin-left:120.75pt;margin-top:17pt;width:337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主试者评语或观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0</wp:posOffset>
                </wp:positionV>
                <wp:extent cx="306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在你从事最后一项工作前你做什么？</w:t>
      </w:r>
    </w:p>
    <w:p>
      <w:pPr>
        <w:pStyle w:val="Normal"/>
        <w:spacing w:lineRule="exact" w:line="420"/>
        <w:ind w:left="420" w:right="-4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4333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pt" to="456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在哪里工作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220980</wp:posOffset>
                </wp:positionV>
                <wp:extent cx="26003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.4pt" to="262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220980</wp:posOffset>
                </wp:positionV>
                <wp:extent cx="1733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pt" to="456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点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工作名称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215900</wp:posOffset>
                </wp:positionV>
                <wp:extent cx="506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职责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0</wp:posOffset>
                </wp:positionV>
                <wp:extent cx="933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pt" to="278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350</wp:posOffset>
                </wp:positionH>
                <wp:positionV relativeFrom="paragraph">
                  <wp:posOffset>215900</wp:posOffset>
                </wp:positionV>
                <wp:extent cx="9334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7pt" to="37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在该公司一直从事同一工作吗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如果不是，请描述你所从事的工作、时间及每一项工作担负的责任：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5534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456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pt" to="24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219710</wp:posOffset>
                </wp:positionV>
                <wp:extent cx="972185" cy="38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6">
                              <a:moveTo>
                                <a:pt x="0" y="0"/>
                              </a:moveTo>
                              <a:lnTo>
                                <a:pt x="153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6" path="m0,0l1531,6e" stroked="t" o:allowincell="f" style="position:absolute;margin-left:383.25pt;margin-top:17.3pt;width:76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的起薪是多少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你离开时的工资是多少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96360" cy="38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6" h="6">
                              <a:moveTo>
                                <a:pt x="0" y="0"/>
                              </a:moveTo>
                              <a:lnTo>
                                <a:pt x="61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6,6" path="m0,0l6136,6e" stroked="t" o:allowincell="f" style="position:absolute;margin-left:152.25pt;margin-top:17pt;width:306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最后的主管者的名字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20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pt" to="283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我们可以和公司联系吗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215900</wp:posOffset>
                </wp:positionV>
                <wp:extent cx="3791585" cy="38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1" h="6">
                              <a:moveTo>
                                <a:pt x="0" y="0"/>
                              </a:moveTo>
                              <a:lnTo>
                                <a:pt x="597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1,6" path="m0,0l5971,6e" stroked="t" o:allowincell="f" style="position:absolute;margin-left:162.75pt;margin-top:17pt;width:298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最喜欢在什么地方工作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1645</wp:posOffset>
                </wp:positionH>
                <wp:positionV relativeFrom="paragraph">
                  <wp:posOffset>215900</wp:posOffset>
                </wp:positionV>
                <wp:extent cx="41338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7pt" to="461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离开现职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2335</wp:posOffset>
                </wp:positionH>
                <wp:positionV relativeFrom="paragraph">
                  <wp:posOffset>216535</wp:posOffset>
                </wp:positionV>
                <wp:extent cx="3696970" cy="3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" h="5">
                              <a:moveTo>
                                <a:pt x="0" y="5"/>
                              </a:moveTo>
                              <a:lnTo>
                                <a:pt x="5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2,5" path="m0,5l5822,0e" stroked="t" o:allowincell="f" style="position:absolute;margin-left:171.05pt;margin-top:17.05pt;width:291.0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考虑过在其他公司工作吗？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主试者：如果各就业时期之间有间隔，应当向求职者询问间隔问题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43338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主试者评语和观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0</wp:posOffset>
                </wp:positionV>
                <wp:extent cx="3600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在那家公司工作前你做什么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你有什么其他的工作经历？简要地进行说明并解释每一工作的一般职责：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267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pt" to="346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在过去五年里，你是否曾经失业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否，为寻找工作你做了什么努力？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你具有其他能帮助你胜任本职位的经历和培训吗？解释你在什么地方和怎样获取这一经历或培训的。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教育背景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你接受过哪些能够帮助你从事所申请工作的教育和训练？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15900</wp:posOffset>
                </wp:positionV>
                <wp:extent cx="5534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说明你接受的任何正规教育（如果相关，主试者可用技术培训代替）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5600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46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252095</wp:posOffset>
                </wp:positionV>
                <wp:extent cx="5600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85pt" to="46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业余活动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0510</wp:posOffset>
                </wp:positionH>
                <wp:positionV relativeFrom="paragraph">
                  <wp:posOffset>219710</wp:posOffset>
                </wp:positionV>
                <wp:extent cx="93345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" path="m0,0l1470,0e" stroked="t" o:allowincell="f" style="position:absolute;margin-left:221.3pt;margin-top:17.3pt;width:7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835</wp:posOffset>
                </wp:positionH>
                <wp:positionV relativeFrom="paragraph">
                  <wp:posOffset>216535</wp:posOffset>
                </wp:positionV>
                <wp:extent cx="1085215" cy="3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5">
                              <a:moveTo>
                                <a:pt x="0" y="5"/>
                              </a:moveTo>
                              <a:lnTo>
                                <a:pt x="17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5" path="m0,5l1709,0e" stroked="t" o:allowincell="f" style="position:absolute;margin-left:366.05pt;margin-top:17.05pt;width:85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业余时间你做些什么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兼职工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竞技运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12001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pt" to="31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0</wp:posOffset>
                </wp:positionH>
                <wp:positionV relativeFrom="paragraph">
                  <wp:posOffset>252095</wp:posOffset>
                </wp:positionV>
                <wp:extent cx="1200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85pt" to="45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娱乐活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俱乐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775</wp:posOffset>
                </wp:positionH>
                <wp:positionV relativeFrom="paragraph">
                  <wp:posOffset>215900</wp:posOffset>
                </wp:positionV>
                <wp:extent cx="48672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请说明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主试者的特别问题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主试者：补充面试中提出的其他问题，留出空间用于作答</w:t>
      </w:r>
    </w:p>
    <w:p>
      <w:pPr>
        <w:pStyle w:val="Normal"/>
        <w:spacing w:lineRule="exact" w: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个人问题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0225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pt" to="18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257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愿意迁至新地方吗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pt" to="162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3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愿意出差吗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215900</wp:posOffset>
                </wp:positionV>
                <wp:extent cx="800735" cy="38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6">
                              <a:moveTo>
                                <a:pt x="0" y="0"/>
                              </a:moveTo>
                              <a:lnTo>
                                <a:pt x="126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6" path="m0,0l1261,6e" stroked="t" o:allowincell="f" style="position:absolute;margin-left:194.25pt;margin-top:17pt;width:63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900</wp:posOffset>
                </wp:positionH>
                <wp:positionV relativeFrom="paragraph">
                  <wp:posOffset>219710</wp:posOffset>
                </wp:positionV>
                <wp:extent cx="9334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7.3pt" to="430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愿意出差的最长时间是多少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你能够加班吗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39338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2pt" to="451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怎样看待周末上班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4800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自我评价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004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认为你的优点是什么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00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认为你的缺点是什么？</w:t>
      </w:r>
    </w:p>
    <w:p>
      <w:pPr>
        <w:pStyle w:val="TextBodyIndent"/>
        <w:spacing w:lineRule="exact" w:line="4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525780</wp:posOffset>
                </wp:positionV>
                <wp:extent cx="5400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1.4pt" to="451.4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主试者：比较求职者的回答和求职者申请表提供的信息。澄清任何不一致的地方</w:t>
      </w:r>
    </w:p>
    <w:p>
      <w:pPr>
        <w:pStyle w:val="TextBodyIndent"/>
        <w:spacing w:lineRule="exact" w:line="42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20"/>
        <w:rPr/>
      </w:pPr>
      <w:r>
        <w:rPr/>
        <w:t>在求职者离开前，若主试者尚未提供关于组织和职位空缺的基本信息，主试者应当予以提供。求职者应当得到关于工作地点、工作时数、工资或薪金、报酬类型，以及其他会影响求职者对工作兴趣的信息</w:t>
      </w:r>
    </w:p>
    <w:p>
      <w:pPr>
        <w:pStyle w:val="TextBodyIndent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主试者的印象</w:t>
      </w:r>
    </w:p>
    <w:p>
      <w:pPr>
        <w:pStyle w:val="TextBodyIndent"/>
        <w:spacing w:lineRule="exact" w:line="420"/>
        <w:rPr/>
      </w:pPr>
      <w:r>
        <w:rPr/>
        <w:t>对每一特征按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级来评定，</w:t>
      </w:r>
      <w:r>
        <w:rPr/>
        <w:t>1</w:t>
      </w:r>
      <w:r>
        <w:rPr/>
        <w:t>是最高评定；</w:t>
      </w:r>
      <w:r>
        <w:rPr/>
        <w:t>4</w:t>
      </w:r>
      <w:r>
        <w:rPr/>
        <w:t>是最低评定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7"/>
        <w:gridCol w:w="788"/>
        <w:gridCol w:w="787"/>
        <w:gridCol w:w="788"/>
        <w:gridCol w:w="404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个人特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个人外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举止、姿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讲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与主试者的合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工作的关联特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工作经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工作知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人际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2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总体评定</w:t>
      </w:r>
    </w:p>
    <w:p>
      <w:pPr>
        <w:pStyle w:val="TextBodyIndent"/>
        <w:spacing w:lineRule="exact" w:line="42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1            2             3             4                5</w:t>
      </w:r>
    </w:p>
    <w:p>
      <w:pPr>
        <w:pStyle w:val="TextBodyIndent"/>
        <w:spacing w:lineRule="exact" w:line="4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pt" to="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12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pt" to="22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9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3875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pt" to="383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很好</w:t>
      </w:r>
      <w:r>
        <w:rPr>
          <w:rFonts w:eastAsia="Times New Roman"/>
        </w:rPr>
        <w:t xml:space="preserve">       </w:t>
      </w:r>
      <w:r>
        <w:rPr/>
        <w:t>平均以上</w:t>
      </w:r>
      <w:r>
        <w:rPr>
          <w:rFonts w:eastAsia="Times New Roman"/>
        </w:rPr>
        <w:t xml:space="preserve">        </w:t>
      </w:r>
      <w:r>
        <w:rPr/>
        <w:t>平均</w:t>
      </w:r>
      <w:r>
        <w:rPr>
          <w:rFonts w:eastAsia="Times New Roman"/>
        </w:rPr>
        <w:t xml:space="preserve">          </w:t>
      </w:r>
      <w:r>
        <w:rPr/>
        <w:t>勉强</w:t>
      </w:r>
      <w:r>
        <w:rPr>
          <w:rFonts w:eastAsia="Times New Roman"/>
        </w:rPr>
        <w:t xml:space="preserve">          </w:t>
      </w:r>
      <w:r>
        <w:rPr/>
        <w:t>不令人满意</w:t>
      </w:r>
    </w:p>
    <w:p>
      <w:pPr>
        <w:pStyle w:val="TextBodyIndent"/>
        <w:spacing w:lineRule="exact" w:line="420"/>
        <w:ind w:left="0" w:hanging="0"/>
        <w:rPr/>
      </w:pPr>
      <w:r>
        <w:rPr>
          <w:rFonts w:eastAsia="Times New Roman"/>
        </w:rPr>
        <w:t xml:space="preserve">                    </w:t>
      </w:r>
      <w:r>
        <w:rPr/>
        <w:t>（很合格）</w:t>
      </w:r>
      <w:r>
        <w:rPr>
          <w:rFonts w:eastAsia="Times New Roman"/>
        </w:rPr>
        <w:t xml:space="preserve">     </w:t>
      </w:r>
      <w:r>
        <w:rPr/>
        <w:t>（合格）</w:t>
      </w:r>
      <w:r>
        <w:rPr>
          <w:rFonts w:eastAsia="Times New Roman"/>
        </w:rPr>
        <w:t xml:space="preserve">     </w:t>
      </w:r>
      <w:r>
        <w:rPr/>
        <w:t>（仅合格）</w:t>
      </w:r>
    </w:p>
    <w:p>
      <w:pPr>
        <w:pStyle w:val="TextBodyIndent"/>
        <w:spacing w:lineRule="exact" w:line="420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spacing w:lineRule="exact" w:line="42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725</wp:posOffset>
                </wp:positionH>
                <wp:positionV relativeFrom="paragraph">
                  <wp:posOffset>182880</wp:posOffset>
                </wp:positionV>
                <wp:extent cx="52006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4pt" to="446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评语</w:t>
      </w:r>
    </w:p>
    <w:p>
      <w:pPr>
        <w:pStyle w:val="TextBodyIndent"/>
        <w:spacing w:lineRule="exact" w:line="4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pt" to="351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0625</wp:posOffset>
                </wp:positionH>
                <wp:positionV relativeFrom="paragraph">
                  <wp:posOffset>215900</wp:posOffset>
                </wp:positionV>
                <wp:extent cx="6667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pt" to="44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主试者</w:t>
      </w:r>
      <w:r>
        <w:rPr>
          <w:rFonts w:eastAsia="Times New Roman"/>
        </w:rPr>
        <w:t xml:space="preserve">              </w:t>
      </w:r>
      <w:r>
        <w:rPr/>
        <w:t>日期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欢迎光临</w:t>
    </w:r>
    <w:r>
      <w:rPr>
        <w:b/>
        <w:sz w:val="30"/>
        <w:szCs w:val="30"/>
      </w:rPr>
      <w:t>http://www.chinaThr .com,</w:t>
    </w:r>
    <w:r>
      <w:rPr>
        <w:b/>
        <w:sz w:val="30"/>
        <w:szCs w:val="30"/>
      </w:rPr>
      <w:t>更多内容请光临我们的网站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2:00Z</dcterms:created>
  <dc:creator>dybookstore</dc:creator>
  <dc:description/>
  <cp:keywords/>
  <dc:language>en-US</dc:language>
  <cp:lastModifiedBy>HH1</cp:lastModifiedBy>
  <dcterms:modified xsi:type="dcterms:W3CDTF">2012-09-14T12:40:00Z</dcterms:modified>
  <cp:revision>3</cp:revision>
  <dc:subject/>
  <dc:title>求职者大面试指导</dc:title>
</cp:coreProperties>
</file>