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POSITION DESCRIPTION </w:t>
      </w:r>
      <w:r>
        <w:rPr>
          <w:b/>
          <w:sz w:val="22"/>
        </w:rPr>
        <w:t>职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位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明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书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1280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DENTIT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确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ATE 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RGANIZA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UNIT : Finan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机构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部门：财务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>POSITION : Chief Financial Offic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>PERS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>APPR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>职位  : 财务总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>任职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>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UPERVISOR’S POSI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UPERVIS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PPR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主管职位 ：行政总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主管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.2pt;width:503.9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IDENTIT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确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DATE 日期</w:t>
                      </w:r>
                    </w:p>
                    <w:p>
                      <w:pPr>
                        <w:overflowPunct w:val="false"/>
                        <w:bidi w:val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ORGANIZA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UNIT : Finan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机构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部门：财务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t>POSITION : Chief Financial Offic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t>PERS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t>APPROV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t>职位  : 财务总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t>任职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t>核准</w:t>
                      </w:r>
                    </w:p>
                    <w:p>
                      <w:pPr>
                        <w:overflowPunct w:val="false"/>
                        <w:bidi w:val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SUPERVISOR’S POSI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SUPERVISO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APPROVAL</w:t>
                      </w:r>
                    </w:p>
                    <w:p>
                      <w:pPr>
                        <w:overflowPunct w:val="false"/>
                        <w:bidi w:val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主管职位 ：行政总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主管名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64008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PURPO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(Why the position exists,  within what limits and according to what objectiv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目的          （职位存在的理由，限制和目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依从法律规定，透过安排和调动有限的财务资源，领导、管理和控制傲天的财务活动，使持股人得到最高的利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.85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PURPO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 xml:space="preserve">   (Why the position exists,  within what limits and according to what objectives)</w:t>
                      </w:r>
                    </w:p>
                    <w:p>
                      <w:pPr>
                        <w:overflowPunct w:val="false"/>
                        <w:bidi w:val="0"/>
                        <w:ind w:right="-3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 xml:space="preserve"> 目的          （职位存在的理由，限制和目标）</w:t>
                      </w:r>
                    </w:p>
                    <w:p>
                      <w:pPr>
                        <w:overflowPunct w:val="false"/>
                        <w:bidi w:val="0"/>
                        <w:ind w:right="-3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 xml:space="preserve"> 依从法律规定，透过安排和调动有限的财务资源，领导、管理和控制傲天的财务活动，使持股人得到最高的利润</w:t>
                      </w:r>
                    </w:p>
                    <w:p>
                      <w:pPr>
                        <w:overflowPunct w:val="false"/>
                        <w:bidi w:val="0"/>
                        <w:ind w:right="-3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體;PMingLiU"/>
          <w:lang w:eastAsia="zh-TW"/>
        </w:rPr>
      </w:pPr>
      <w:r>
        <w:rPr/>
        <w:t>GFGG</w:t>
      </w:r>
    </w:p>
    <w:p>
      <w:pPr>
        <w:pStyle w:val="Normal"/>
        <w:jc w:val="center"/>
        <w:rPr>
          <w:rFonts w:eastAsia="宋體;PMingLiU"/>
          <w:lang w:eastAsia="zh-TW"/>
        </w:rPr>
      </w:pPr>
      <w:r>
        <w:rPr>
          <w:rFonts w:eastAsia="宋體;PMingLiU"/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6400800" cy="1279525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79440"/>
                          <a:chOff x="0" y="0"/>
                          <a:chExt cx="6400800" cy="12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7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0" w:right="-230"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ZE 规模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nancial 经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宋體;PMingLiU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Non financial 非经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0" w:right="-230" w:firstLine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040"/>
                            <a:ext cx="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25pt;width:504pt;height:100.7pt" coordorigin="-720,45" coordsize="10080,2014">
                <v:roundrect id="shape_0" fillcolor="white" stroked="t" o:allowincell="f" style="position:absolute;left:-720;top:45;width:10079;height:2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70" w:right="-230" w:firstLine="27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ZE 规模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nancial 经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宋體;PMingLiU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Non financial 非经济</w:t>
                        </w:r>
                      </w:p>
                      <w:p>
                        <w:pPr>
                          <w:overflowPunct w:val="false"/>
                          <w:bidi w:val="0"/>
                          <w:ind w:left="-270" w:right="-230" w:firstLine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0,53" to="4320,20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491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400800" cy="2834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3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OPERATING NETWORK 操作网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INTERNAL 内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总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EXTERNAL 外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EXTERNAL 外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董事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董事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业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持股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放款机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存款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银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银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法定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权利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计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财务部员工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其它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15pt;width:503.95pt;height:2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OPERATING NETWORK 操作网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INTERNAL 内部</w:t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总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EXTERNAL 外部</w:t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EXTERNAL 外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董事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董事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业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持股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放款机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存款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银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银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法定机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权利机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计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财务部员工</w:t>
                      </w:r>
                      <w:r>
                        <w:rPr>
                          <w:kern w:val="2"/>
                          <w:szCs w:val="20"/>
                          <w:sz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其它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91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120015</wp:posOffset>
                </wp:positionV>
                <wp:extent cx="91440" cy="1920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9202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8080 h 1088640"/>
                            <a:gd name="textAreaBottom" fmla="*/ 106056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1.2pt;margin-top:9.45pt;width:7.15pt;height:15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91440" cy="20116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116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9520 h 1140480"/>
                            <a:gd name="textAreaBottom" fmla="*/ 111096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2.25pt;width:7.15pt;height:15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135255</wp:posOffset>
                </wp:positionV>
                <wp:extent cx="2377440" cy="1005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005840"/>
                          <a:chOff x="0" y="0"/>
                          <a:chExt cx="2377440" cy="1005840"/>
                        </a:xfrm>
                      </wpg:grpSpPr>
                      <wps:wsp>
                        <wps:cNvSpPr/>
                        <wps:spPr>
                          <a:xfrm>
                            <a:off x="184680" y="274320"/>
                            <a:ext cx="1992600" cy="50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57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14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8229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22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315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0.65pt;width:187.15pt;height:79.15pt" coordorigin="2592,213" coordsize="3743,1583">
                <v:oval id="shape_0" fillcolor="white" stroked="t" o:allowincell="f" style="position:absolute;left:2883;top:645;width:3137;height:7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48,1091" to="6335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1091" to="2879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357" to="3455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4,213" to="4464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357" to="5615,6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1509" to="3455,17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4,1509" to="4464,1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6,1365" to="5903,1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880</wp:posOffset>
                </wp:positionH>
                <wp:positionV relativeFrom="paragraph">
                  <wp:posOffset>150495</wp:posOffset>
                </wp:positionV>
                <wp:extent cx="731520" cy="365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务总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1.8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财务总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0015</wp:posOffset>
                </wp:positionV>
                <wp:extent cx="64008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290"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MINIMUM REQUIREMENTS 最低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90"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EDUCATION/EXPERIENCE 教育程度/经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具CPA 或 财务专业的MBA的资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最少10年工作经验， 其中有3－5年是财务部的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具管理市场导向的基金和具创造性的金融的经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SPECIFIC KNOWLEDGE 特别知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通晓计算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BUSINESS UNDERSTANDING 业务认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熟悉公司架构、具高明的商业智能，强大的会计管理和信息科技的利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45pt;width:50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360" w:right="-290" w:first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MINIMUM REQUIREMENTS 最低要求</w:t>
                      </w:r>
                    </w:p>
                    <w:p>
                      <w:pPr>
                        <w:overflowPunct w:val="false"/>
                        <w:bidi w:val="0"/>
                        <w:ind w:left="-360" w:right="-290" w:first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EDUCATION/EXPERIENCE 教育程度/经验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具CPA 或 财务专业的MBA的资格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最少10年工作经验， 其中有3－5年是财务部的领导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具管理市场导向的基金和具创造性的金融的经验。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SPECIFIC KNOWLEDGE 特别知识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通晓计算器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BUSINESS UNDERSTANDING 业务认识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熟悉公司架构、具高明的商业智能，强大的会计管理和信息科技的利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</wp:posOffset>
                </wp:positionV>
                <wp:extent cx="6400800" cy="822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20"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POSITION 职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PERSON 任职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DATE 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总监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宋体;SimSun" w:hAnsi="宋体;SimSun" w:eastAsia="宋体;SimSun" w:cs="Times New Roman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Chief Financial Offic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7.2pt;width:503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20" w:firstLine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POSITION 职位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PERSON 任职者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DATE 日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财务总监</w:t>
                      </w:r>
                      <w:r>
                        <w:rPr>
                          <w:kern w:val="2"/>
                          <w:szCs w:val="20"/>
                          <w:sz w:val="24"/>
                          <w:rFonts w:ascii="宋体;SimSun" w:hAnsi="宋体;SimSun" w:eastAsia="宋体;SimSun" w:cs="Times New Roman"/>
                          <w:color w:val="auto"/>
                          <w:lang w:val="en-US" w:bidi="ar-SA" w:eastAsia="zh-TW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Chief Financial Offic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40"/>
        <w:gridCol w:w="28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</w:rPr>
              <w:t>AREAS OF RESPONSIBILITY</w:t>
            </w:r>
          </w:p>
          <w:p>
            <w:pPr>
              <w:pStyle w:val="Heading6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围</w:t>
            </w:r>
          </w:p>
          <w:p>
            <w:pPr>
              <w:pStyle w:val="Normal"/>
              <w:ind w:left="-198" w:firstLine="198"/>
              <w:rPr/>
            </w:pPr>
            <w:r>
              <w:rPr>
                <w:rFonts w:cs="宋体;SimSun" w:ascii="宋体;SimSun" w:hAnsi="宋体;SimSun"/>
                <w:sz w:val="20"/>
              </w:rPr>
              <w:t>Header</w:t>
            </w:r>
            <w:r>
              <w:rPr>
                <w:rFonts w:cs="宋体;SimSun" w:ascii="宋体;SimSun" w:hAnsi="宋体;SimSun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ind w:left="-198" w:firstLine="198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Definition</w:t>
            </w:r>
            <w:r>
              <w:rPr>
                <w:rFonts w:cs="宋体;SimSun" w:ascii="宋体;SimSun" w:hAnsi="宋体;SimSun"/>
                <w:sz w:val="1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定义</w:t>
            </w:r>
          </w:p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</w:rPr>
              <w:t>IN ORDER TO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what results 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想达致甚幺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</w:rPr>
              <w:t>LEVEL OF RESPONSIBILITIES</w:t>
            </w:r>
          </w:p>
          <w:p>
            <w:pPr>
              <w:pStyle w:val="2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  <w:p>
            <w:pPr>
              <w:pStyle w:val="BoxText"/>
              <w:spacing w:before="0" w:after="0"/>
              <w:rPr>
                <w:rFonts w:ascii="宋体;SimSun" w:hAnsi="宋体;SimSun" w:cs="宋体;SimSun"/>
                <w:sz w:val="18"/>
                <w:lang w:val="en-US" w:eastAsia="zh-TW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Full</w:t>
            </w:r>
          </w:p>
          <w:p>
            <w:pPr>
              <w:pStyle w:val="BoxText"/>
              <w:spacing w:before="0" w:after="0"/>
              <w:rPr>
                <w:rFonts w:ascii="宋体;SimSun" w:hAnsi="宋体;SimSun" w:cs="宋体;SimSun"/>
                <w:sz w:val="18"/>
                <w:lang w:val="en-US" w:eastAsia="zh-TW"/>
              </w:rPr>
            </w:pPr>
            <w:r>
              <w:rPr>
                <w:rFonts w:cs="宋体;SimSun" w:ascii="宋体;SimSun" w:hAnsi="宋体;SimSun"/>
                <w:sz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lang w:val="en-US" w:eastAsia="zh-CN"/>
              </w:rPr>
              <w:t>全</w:t>
            </w:r>
            <w:r>
              <w:rPr>
                <w:rFonts w:ascii="宋体;SimSun" w:hAnsi="宋体;SimSun" w:cs="宋体;SimSun"/>
                <w:sz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lang w:val="en-US" w:eastAsia="zh-CN"/>
              </w:rPr>
              <w:t>部</w:t>
            </w:r>
          </w:p>
          <w:p>
            <w:pPr>
              <w:pStyle w:val="BoxText"/>
              <w:spacing w:before="0" w:after="0"/>
              <w:rPr>
                <w:rFonts w:ascii="宋体;SimSun" w:hAnsi="宋体;SimSun" w:cs="宋体;SimSun"/>
                <w:lang w:val="en-US" w:eastAsia="zh-TW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Parti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宋体;SimSun" w:hAnsi="宋体;SimSun" w:cs="宋体;SimSun"/>
                <w:lang w:val="en-US" w:eastAsia="zh-TW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lang w:val="en-US" w:eastAsia="zh-CN"/>
              </w:rPr>
              <w:t>部</w:t>
            </w:r>
            <w:r>
              <w:rPr>
                <w:rFonts w:ascii="宋体;SimSun" w:hAnsi="宋体;SimSun" w:cs="宋体;SimSun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</w:rPr>
              <w:t>Support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协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MEASUREMENT CRITE</w:t>
            </w:r>
            <w:r>
              <w:rPr>
                <w:rFonts w:cs="宋体;SimSun" w:ascii="宋体;SimSun" w:hAnsi="宋体;SimSun"/>
                <w:sz w:val="20"/>
              </w:rPr>
              <w:t>RI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衡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量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标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准</w:t>
            </w:r>
          </w:p>
          <w:p>
            <w:pPr>
              <w:pStyle w:val="BoxText"/>
              <w:spacing w:before="0" w:after="0"/>
              <w:rPr>
                <w:rFonts w:ascii="宋体;SimSun" w:hAnsi="宋体;SimSun" w:cs="宋体;SimSun"/>
                <w:lang w:val="en-US" w:eastAsia="zh-TW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Quantitativ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数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量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</w:rPr>
              <w:t>Qualitativ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质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lang w:eastAsia="zh-TW"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1  </w:t>
            </w:r>
            <w:r>
              <w:rPr>
                <w:rFonts w:ascii="仿宋_GB2312" w:hAnsi="仿宋_GB2312" w:eastAsia="仿宋_GB2312"/>
                <w:b/>
                <w:sz w:val="20"/>
              </w:rPr>
              <w:t>计划</w:t>
            </w:r>
          </w:p>
          <w:p>
            <w:pPr>
              <w:pStyle w:val="Normal"/>
              <w:ind w:left="342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建立和管理计划、预算过程和形式，以分散业务风险，增加持股人回报及保障税务责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numPr>
                <w:ilvl w:val="0"/>
                <w:numId w:val="3"/>
              </w:numPr>
              <w:spacing w:before="0" w:after="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持股人的回报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2  </w:t>
            </w:r>
            <w:r>
              <w:rPr>
                <w:rFonts w:ascii="仿宋_GB2312" w:hAnsi="仿宋_GB2312" w:eastAsia="仿宋_GB2312"/>
                <w:b/>
                <w:sz w:val="20"/>
              </w:rPr>
              <w:t>筹集资金</w:t>
            </w:r>
          </w:p>
          <w:p>
            <w:pPr>
              <w:pStyle w:val="Normal"/>
              <w:ind w:left="342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与银行和投资者谈判及安排筹集资金，以最短时间和最低成本获得资金，以充分实现成本效益和增加可动用资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成本效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可动用资金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3  </w:t>
            </w:r>
            <w:r>
              <w:rPr>
                <w:rFonts w:ascii="仿宋_GB2312" w:hAnsi="仿宋_GB2312" w:eastAsia="仿宋_GB2312"/>
                <w:b/>
                <w:sz w:val="20"/>
              </w:rPr>
              <w:t>预算</w:t>
            </w:r>
          </w:p>
          <w:p>
            <w:pPr>
              <w:pStyle w:val="TextBodyInden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根据各部门提供的数据预备预算，讨论和分析资金运用的条件和整个营运过程所需的现金，监控和突显机构的绩效表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实际与计划的比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可靠性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人事管理</w:t>
            </w:r>
          </w:p>
          <w:p>
            <w:pPr>
              <w:pStyle w:val="Normal"/>
              <w:ind w:left="342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领导，指导和激励财务部员工，确保财务和会计功能的义务得以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员工工作表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员工士气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现金管理</w:t>
            </w:r>
          </w:p>
          <w:p>
            <w:pPr>
              <w:pStyle w:val="Normal"/>
              <w:ind w:left="342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建立指引，确保实施适当地</w:t>
            </w:r>
            <w:r>
              <w:rPr>
                <w:rFonts w:eastAsia="仿宋_GB2312" w:ascii="仿宋_GB2312" w:hAnsi="仿宋_GB2312"/>
                <w:sz w:val="20"/>
              </w:rPr>
              <w:t>A/R</w:t>
            </w:r>
            <w:r>
              <w:rPr>
                <w:rFonts w:ascii="仿宋_GB2312" w:hAnsi="仿宋_GB2312" w:eastAsia="仿宋_GB2312"/>
                <w:sz w:val="20"/>
              </w:rPr>
              <w:t>、</w:t>
            </w:r>
            <w:r>
              <w:rPr>
                <w:rFonts w:eastAsia="仿宋_GB2312" w:ascii="仿宋_GB2312" w:hAnsi="仿宋_GB2312"/>
                <w:sz w:val="20"/>
              </w:rPr>
              <w:t>A/P</w:t>
            </w:r>
            <w:r>
              <w:rPr>
                <w:rFonts w:ascii="仿宋_GB2312" w:hAnsi="仿宋_GB2312" w:eastAsia="仿宋_GB2312"/>
                <w:sz w:val="20"/>
              </w:rPr>
              <w:t>惯例和步骤，以确保公司最具效益地运用现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可动用现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利息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报告</w:t>
            </w:r>
            <w:r>
              <w:rPr>
                <w:rFonts w:eastAsia="仿宋_GB2312" w:ascii="仿宋_GB2312" w:hAnsi="仿宋_GB2312"/>
                <w:b/>
                <w:sz w:val="20"/>
              </w:rPr>
              <w:t>/</w:t>
            </w:r>
            <w:r>
              <w:rPr>
                <w:rFonts w:ascii="仿宋_GB2312" w:hAnsi="仿宋_GB2312" w:eastAsia="仿宋_GB2312"/>
                <w:b/>
                <w:sz w:val="20"/>
              </w:rPr>
              <w:t>报表</w:t>
            </w:r>
          </w:p>
          <w:p>
            <w:pPr>
              <w:pStyle w:val="TextBodyInden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为管理层、政府及其它汇报目的发展、监控报告预备过程和提交报告，确保所有报告合乎法律及为管理层提供可靠的数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准确性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准时性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税务计划</w:t>
            </w:r>
          </w:p>
          <w:p>
            <w:pPr>
              <w:pStyle w:val="BoxText"/>
              <w:spacing w:before="0" w:after="0"/>
              <w:ind w:left="3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定政策，为个人及业务税项演绎及控制报税条件，使合乎法律及尽量减少税务责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遵从法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税务曝光率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战略</w:t>
            </w:r>
          </w:p>
          <w:p>
            <w:pPr>
              <w:pStyle w:val="TextBodyInden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主动地参与行政人员会议，提供数据、资料；在公司面对的战略性问题上提出批评和建议，以引导公司走向高利润、高增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部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108" w:hanging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利润增长率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08" w:hanging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盈利能力</w:t>
            </w:r>
          </w:p>
        </w:tc>
      </w:tr>
    </w:tbl>
    <w:p>
      <w:pPr>
        <w:pStyle w:val="Normal"/>
        <w:rPr>
          <w:rFonts w:eastAsia="宋體簡體;PMingLiU"/>
          <w:b/>
          <w:b/>
          <w:sz w:val="22"/>
          <w:lang w:eastAsia="zh-TW"/>
        </w:rPr>
      </w:pPr>
      <w:r>
        <w:rPr>
          <w:rFonts w:eastAsia="宋體簡體;PMingLiU"/>
          <w:b/>
          <w:sz w:val="22"/>
          <w:lang w:eastAsia="zh-TW"/>
        </w:rPr>
      </w:r>
    </w:p>
    <w:p>
      <w:pPr>
        <w:pStyle w:val="Normal"/>
        <w:rPr>
          <w:rFonts w:eastAsia="宋體簡體;PMingLiU"/>
          <w:b/>
          <w:b/>
          <w:sz w:val="22"/>
          <w:lang w:eastAsia="zh-TW"/>
        </w:rPr>
      </w:pPr>
      <w:r>
        <w:rPr>
          <w:rFonts w:eastAsia="宋體簡體;PMingLiU"/>
          <w:b/>
          <w:sz w:val="22"/>
          <w:lang w:eastAsia="zh-TW"/>
        </w:rPr>
      </w:r>
    </w:p>
    <w:p>
      <w:pPr>
        <w:pStyle w:val="Normal"/>
        <w:jc w:val="center"/>
        <w:rPr>
          <w:rFonts w:eastAsia="宋體簡體;PMingLiU"/>
          <w:b/>
          <w:b/>
          <w:sz w:val="22"/>
          <w:lang w:eastAsia="zh-TW"/>
        </w:rPr>
      </w:pPr>
      <w:r>
        <w:rPr>
          <w:rFonts w:eastAsia="宋體簡體;PMingLiU"/>
          <w:b/>
          <w:sz w:val="22"/>
          <w:lang w:eastAsia="zh-TW"/>
        </w:rPr>
      </w:r>
    </w:p>
    <w:p>
      <w:pPr>
        <w:pStyle w:val="Normal"/>
        <w:jc w:val="center"/>
        <w:rPr>
          <w:rFonts w:eastAsia="宋體簡體;PMingLiU"/>
          <w:b/>
          <w:b/>
          <w:sz w:val="22"/>
          <w:lang w:eastAsia="zh-TW"/>
        </w:rPr>
      </w:pPr>
      <w:r>
        <w:rPr>
          <w:rFonts w:eastAsia="宋體簡體;PMingLiU"/>
          <w:b/>
          <w:sz w:val="22"/>
          <w:lang w:eastAsia="zh-TW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POSITION DESCRIPTION </w:t>
      </w:r>
      <w:r>
        <w:rPr>
          <w:b/>
          <w:sz w:val="22"/>
        </w:rPr>
        <w:t>职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位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明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书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1280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DENTIT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确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DATE 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RGANIZA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UNIT : Finan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體簡體;PMingLiU" w:hAnsi="宋體簡體;PMingLiU" w:eastAsia="宋体;SimSun" w:cs="Times New Roman"/>
                                <w:color w:val="auto"/>
                                <w:lang w:val="en-US" w:eastAsia="zh-CN" w:bidi="ar-SA"/>
                              </w:rPr>
                              <w:t>机构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體簡體;PMingLiU" w:hAnsi="宋體簡體;PMingLiU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體簡體;PMingLiU" w:hAnsi="宋體簡體;PMingLiU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體簡體;PMingLiU" w:hAnsi="宋體簡體;PMingLiU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體簡體;PMingLiU" w:hAnsi="宋體簡體;PMingLiU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體簡體;PMingLiU" w:hAnsi="宋體簡體;PMingLiU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體簡體;PMingLiU" w:hAnsi="宋體簡體;PMingLiU" w:cs="Times New Roman" w:eastAsia="宋体;SimSun"/>
                                <w:color w:val="auto"/>
                                <w:lang w:val="en-US" w:eastAsia="zh-CN" w:bidi="ar-SA"/>
                              </w:rPr>
                              <w:t>部门：财务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POSITION : Manager, Contract Manage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Arial" w:hAnsi="Arial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PERS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Arial" w:hAnsi="Arial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体;SimSun"/>
                                <w:color w:val="auto"/>
                                <w:lang w:val="en-US" w:eastAsia="en-US" w:bidi="ar-SA"/>
                              </w:rPr>
                              <w:t>APPR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en-US" w:bidi="ar-SA"/>
                              </w:rPr>
                              <w:t>职位：经理，合同管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体;SimSun"/>
                                <w:color w:val="auto"/>
                                <w:lang w:val="en-US" w:eastAsia="en-US" w:bidi="ar-SA"/>
                              </w:rPr>
                              <w:t>职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体;SimSu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体;SimSun"/>
                                <w:color w:val="auto"/>
                                <w:lang w:val="en-US" w:eastAsia="en-US" w:bidi="ar-SA"/>
                              </w:rPr>
                              <w:t>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ERVISOR’S POSI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SUPERVIS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APPR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职位：财务总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主管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.2pt;width:503.9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DENTIT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确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DATE 日期</w:t>
                      </w:r>
                    </w:p>
                    <w:p>
                      <w:pPr>
                        <w:overflowPunct w:val="false"/>
                        <w:bidi w:val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RGANIZA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UNIT : Finan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體簡體;PMingLiU" w:hAnsi="宋體簡體;PMingLiU" w:eastAsia="宋体;SimSun" w:cs="Times New Roman"/>
                          <w:color w:val="auto"/>
                          <w:lang w:val="en-US" w:eastAsia="zh-CN" w:bidi="ar-SA"/>
                        </w:rPr>
                        <w:t>机构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體簡體;PMingLiU" w:hAnsi="宋體簡體;PMingLiU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體簡體;PMingLiU" w:hAnsi="宋體簡體;PMingLiU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體簡體;PMingLiU" w:hAnsi="宋體簡體;PMingLiU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體簡體;PMingLiU" w:hAnsi="宋體簡體;PMingLiU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體簡體;PMingLiU" w:hAnsi="宋體簡體;PMingLiU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體簡體;PMingLiU" w:hAnsi="宋體簡體;PMingLiU" w:cs="Times New Roman" w:eastAsia="宋体;SimSun"/>
                          <w:color w:val="auto"/>
                          <w:lang w:val="en-US" w:eastAsia="zh-CN" w:bidi="ar-SA"/>
                        </w:rPr>
                        <w:t>部门：财务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POSITION : Manager, Contract Management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Arial" w:hAnsi="Arial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en-US" w:bidi="ar-SA"/>
                        </w:rPr>
                        <w:t>PERSO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Arial" w:hAnsi="Arial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体;SimSun"/>
                          <w:color w:val="auto"/>
                          <w:lang w:val="en-US" w:eastAsia="en-US" w:bidi="ar-SA"/>
                        </w:rPr>
                        <w:t>APPROV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;SimSun" w:cs="Arial"/>
                          <w:color w:val="auto"/>
                          <w:lang w:val="en-US" w:eastAsia="en-US" w:bidi="ar-SA"/>
                        </w:rPr>
                        <w:t>职位：经理，合同管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体;SimSun"/>
                          <w:color w:val="auto"/>
                          <w:lang w:val="en-US" w:eastAsia="en-US" w:bidi="ar-SA"/>
                        </w:rPr>
                        <w:t>职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体;SimSu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体;SimSun"/>
                          <w:color w:val="auto"/>
                          <w:lang w:val="en-US" w:eastAsia="en-US" w:bidi="ar-SA"/>
                        </w:rPr>
                        <w:t>核准</w:t>
                      </w:r>
                    </w:p>
                    <w:p>
                      <w:pPr>
                        <w:overflowPunct w:val="false"/>
                        <w:bidi w:val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ERVISOR’S POSI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SUPERVISO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APPROVAL</w:t>
                      </w:r>
                    </w:p>
                    <w:p>
                      <w:pPr>
                        <w:overflowPunct w:val="false"/>
                        <w:bidi w:val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职位：财务总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主管名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核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64008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URPO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(Why the position exists,  within what limits and according to what objectiv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目的          （职位存在的理由，限制和目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中国的法律标准和机构指引，分析、审批所有项目合同有关法律方面的问题；如有需要，提供基本法律意见，以保障傲天的法律利益为目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.85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URPO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(Why the position exists,  within what limits and according to what objectives)</w:t>
                      </w:r>
                    </w:p>
                    <w:p>
                      <w:pPr>
                        <w:overflowPunct w:val="false"/>
                        <w:bidi w:val="0"/>
                        <w:ind w:right="-3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目的          （职位存在的理由，限制和目标）</w:t>
                      </w:r>
                    </w:p>
                    <w:p>
                      <w:pPr>
                        <w:overflowPunct w:val="false"/>
                        <w:bidi w:val="0"/>
                        <w:ind w:right="-3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中国的法律标准和机构指引，分析、审批所有项目合同有关法律方面的问题；如有需要，提供基本法律意见，以保障傲天的法律利益为目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體;PMingLiU"/>
          <w:lang w:eastAsia="zh-TW"/>
        </w:rPr>
      </w:pPr>
      <w:r>
        <w:rPr/>
        <w:t>GFGG</w:t>
      </w:r>
    </w:p>
    <w:p>
      <w:pPr>
        <w:pStyle w:val="Normal"/>
        <w:jc w:val="center"/>
        <w:rPr>
          <w:rFonts w:eastAsia="宋體;PMingLiU"/>
          <w:lang w:eastAsia="zh-TW"/>
        </w:rPr>
      </w:pPr>
      <w:r>
        <w:rPr>
          <w:rFonts w:eastAsia="宋體;PMingLiU"/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6400800" cy="1279525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79440"/>
                          <a:chOff x="0" y="0"/>
                          <a:chExt cx="6400800" cy="12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7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0" w:right="-230"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ZE 规模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nancial 经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宋體;PMingLiU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Non financial 非经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0" w:right="-230" w:firstLine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040"/>
                            <a:ext cx="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25pt;width:504pt;height:100.7pt" coordorigin="-720,45" coordsize="10080,2014">
                <v:roundrect id="shape_0" fillcolor="white" stroked="t" o:allowincell="f" style="position:absolute;left:-720;top:45;width:10079;height:2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70" w:right="-230" w:firstLine="27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ZE 规模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nancial 经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宋體;PMingLiU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Non financial 非经济</w:t>
                        </w:r>
                      </w:p>
                      <w:p>
                        <w:pPr>
                          <w:overflowPunct w:val="false"/>
                          <w:bidi w:val="0"/>
                          <w:ind w:left="-270" w:right="-230" w:firstLine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0,53" to="4320,20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491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400800" cy="2834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3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PERATING NETWORK 操作网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TERNAL 内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EXTERNAL 外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EXTERNAL 外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體簡體;PMingLiU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體簡體;PMingLiU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體簡體;PMingLiU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體簡體;PMingLiU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體簡體;PMingLiU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體簡體;PMingLiU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15pt;width:503.95pt;height:2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PERATING NETWORK 操作网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TERNAL 内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EXTERNAL 外部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EXTERNAL 外部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體簡體;PMingLiU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體簡體;PMingLiU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體簡體;PMingLiU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體簡體;PMingLiU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體簡體;PMingLiU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體簡體;PMingLiU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91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120015</wp:posOffset>
                </wp:positionV>
                <wp:extent cx="91440" cy="19202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9202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8080 h 1088640"/>
                            <a:gd name="textAreaBottom" fmla="*/ 106056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9.45pt;width:7.15pt;height:15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91440" cy="201168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116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9520 h 1140480"/>
                            <a:gd name="textAreaBottom" fmla="*/ 111096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25pt;width:7.15pt;height:15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8880</wp:posOffset>
                </wp:positionH>
                <wp:positionV relativeFrom="paragraph">
                  <wp:posOffset>120015</wp:posOffset>
                </wp:positionV>
                <wp:extent cx="731520" cy="274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行政总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9.4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xText"/>
                        <w:spacing w:before="0" w:after="0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行政总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4480</wp:posOffset>
                </wp:positionH>
                <wp:positionV relativeFrom="paragraph">
                  <wp:posOffset>36195</wp:posOffset>
                </wp:positionV>
                <wp:extent cx="82296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务总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.85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财务总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8960</wp:posOffset>
                </wp:positionH>
                <wp:positionV relativeFrom="paragraph">
                  <wp:posOffset>36195</wp:posOffset>
                </wp:positionV>
                <wp:extent cx="1097280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其它部门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.8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xText"/>
                        <w:spacing w:before="0" w:after="0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其它部门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135255</wp:posOffset>
                </wp:positionV>
                <wp:extent cx="2377440" cy="1005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005840"/>
                          <a:chOff x="0" y="0"/>
                          <a:chExt cx="2377440" cy="1005840"/>
                        </a:xfrm>
                      </wpg:grpSpPr>
                      <wps:wsp>
                        <wps:cNvSpPr/>
                        <wps:spPr>
                          <a:xfrm>
                            <a:off x="184680" y="274320"/>
                            <a:ext cx="1992600" cy="50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57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14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8229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22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315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0.65pt;width:187.15pt;height:79.15pt" coordorigin="2592,213" coordsize="3743,1583">
                <v:oval id="shape_0" fillcolor="white" stroked="t" o:allowincell="f" style="position:absolute;left:2883;top:645;width:3137;height:7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48,1091" to="6335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1091" to="2879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357" to="3455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4,213" to="4464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357" to="5615,6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1509" to="3455,17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4,1509" to="4464,1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6,1365" to="5903,1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43815</wp:posOffset>
                </wp:positionV>
                <wp:extent cx="109728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體簡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供货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體簡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客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官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3.4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體簡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供货商</w:t>
                      </w:r>
                    </w:p>
                    <w:p>
                      <w:pPr>
                        <w:pStyle w:val="Normal"/>
                        <w:rPr>
                          <w:rFonts w:eastAsia="宋體簡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客户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政府官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4880</wp:posOffset>
                </wp:positionH>
                <wp:positionV relativeFrom="paragraph">
                  <wp:posOffset>43815</wp:posOffset>
                </wp:positionV>
                <wp:extent cx="100584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體簡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供货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體簡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客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官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3.45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體簡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供货商</w:t>
                      </w:r>
                    </w:p>
                    <w:p>
                      <w:pPr>
                        <w:pStyle w:val="Normal"/>
                        <w:rPr>
                          <w:rFonts w:eastAsia="宋體簡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客户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政府官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150495</wp:posOffset>
                </wp:positionV>
                <wp:extent cx="1554480" cy="2743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经理，合同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1.8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经理，合同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5715</wp:posOffset>
                </wp:positionV>
                <wp:extent cx="1005840" cy="2743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系统方案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0.4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eastAsia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系统方案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8880</wp:posOffset>
                </wp:positionH>
                <wp:positionV relativeFrom="paragraph">
                  <wp:posOffset>5715</wp:posOffset>
                </wp:positionV>
                <wp:extent cx="822960" cy="274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销售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4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20015</wp:posOffset>
                </wp:positionV>
                <wp:extent cx="6400800" cy="1828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290"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INIMUM REQUIREMENTS 最低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90"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DUCATION/EXPERIENCE 教育程度/经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科毕业，法律学系优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具合同法律经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PECIFIC KNOWLEDGE 特别知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精通计算器，英语，精通商业和合同法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沟通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USINESS UNDERSTANDING 业务认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充分了解政府规则和中国及国际合同法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45pt;width:50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360" w:right="-290" w:first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INIMUM REQUIREMENTS 最低要求</w:t>
                      </w:r>
                    </w:p>
                    <w:p>
                      <w:pPr>
                        <w:overflowPunct w:val="false"/>
                        <w:bidi w:val="0"/>
                        <w:ind w:left="-360" w:right="-290" w:first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DUCATION/EXPERIENCE 教育程度/经验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科毕业，法律学系优先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具合同法律经验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PECIFIC KNOWLEDGE 特别知识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精通计算器，英语，精通商业和合同法律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沟通技巧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USINESS UNDERSTANDING 业务认识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充分了解政府规则和中国及国际合同法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體簡體;PMingLiU"/>
          <w:lang w:eastAsia="zh-TW"/>
        </w:rPr>
      </w:pPr>
      <w:r>
        <w:rPr>
          <w:rFonts w:eastAsia="宋體簡體;PMingLiU"/>
          <w:lang w:eastAsia="zh-TW"/>
        </w:rPr>
      </w:r>
    </w:p>
    <w:p>
      <w:pPr>
        <w:pStyle w:val="Normal"/>
        <w:jc w:val="center"/>
        <w:rPr>
          <w:rFonts w:eastAsia="宋體簡體;PMingLiU"/>
          <w:lang w:val="en-US" w:eastAsia="en-US"/>
        </w:rPr>
      </w:pPr>
      <w:r>
        <w:rPr>
          <w:rFonts w:eastAsia="宋體簡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48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20"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OSITION 职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PERSON 任职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DATE 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20" w:firstLine="1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20"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理，合同管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cs="Times New Roman" w:eastAsia="宋體;PMingLiU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20"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anager, Contract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503.9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20" w:firstLine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OSITION 职位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PERSON 任职者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DATE 日期</w:t>
                      </w:r>
                    </w:p>
                    <w:p>
                      <w:pPr>
                        <w:overflowPunct w:val="false"/>
                        <w:bidi w:val="0"/>
                        <w:ind w:left="-180" w:right="-220" w:firstLine="1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220" w:firstLine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理，合同管理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cs="Times New Roman" w:eastAsia="宋體;PMingLiU"/>
                          <w:color w:val="auto"/>
                          <w:lang w:val="en-US" w:bidi="ar-SA" w:eastAsia="zh-TW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80" w:right="-220" w:firstLine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anager, Contract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40"/>
        <w:gridCol w:w="28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eastAsia="宋體;PMingLiU"/>
                <w:lang w:eastAsia="zh-TW"/>
              </w:rPr>
            </w:pPr>
            <w:r>
              <w:rPr/>
              <w:t>AREAS OF RESPONSIBILITY</w:t>
            </w:r>
          </w:p>
          <w:p>
            <w:pPr>
              <w:pStyle w:val="Heading6"/>
              <w:jc w:val="center"/>
              <w:rPr>
                <w:rFonts w:eastAsia="宋體簡體;PMingLiU"/>
                <w:lang w:eastAsia="zh-TW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  <w:p>
            <w:pPr>
              <w:pStyle w:val="Normal"/>
              <w:ind w:left="-198" w:firstLine="198"/>
              <w:rPr/>
            </w:pPr>
            <w:r>
              <w:rPr>
                <w:sz w:val="20"/>
              </w:rPr>
              <w:t>Header</w:t>
            </w:r>
            <w:r>
              <w:rPr>
                <w:rFonts w:eastAsia="宋體;PMingLiU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ind w:left="-198" w:firstLine="198"/>
              <w:rPr>
                <w:rFonts w:eastAsia="宋體簡體;PMingLiU"/>
                <w:sz w:val="20"/>
                <w:lang w:eastAsia="zh-TW"/>
              </w:rPr>
            </w:pPr>
            <w:r>
              <w:rPr>
                <w:sz w:val="18"/>
              </w:rPr>
              <w:t>名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finition</w:t>
            </w:r>
            <w:r>
              <w:rPr>
                <w:rFonts w:eastAsia="宋體;PMingLiU"/>
                <w:sz w:val="1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宋體簡體;PMingLiU"/>
                <w:sz w:val="18"/>
                <w:lang w:eastAsia="zh-TW"/>
              </w:rPr>
            </w:pPr>
            <w:r>
              <w:rPr>
                <w:sz w:val="18"/>
              </w:rPr>
              <w:t>定义</w:t>
            </w:r>
          </w:p>
          <w:p>
            <w:pPr>
              <w:pStyle w:val="Normal"/>
              <w:rPr>
                <w:rFonts w:eastAsia="宋體;PMingLiU"/>
                <w:lang w:eastAsia="zh-TW"/>
              </w:rPr>
            </w:pPr>
            <w:r>
              <w:rPr/>
              <w:t>IN ORDER TO</w:t>
            </w:r>
            <w:r>
              <w:rPr/>
              <w:t>，</w:t>
            </w:r>
            <w:r>
              <w:rPr/>
              <w:t xml:space="preserve">what results </w:t>
            </w:r>
            <w:r>
              <w:rPr>
                <w:sz w:val="18"/>
              </w:rPr>
              <w:t>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想达致甚幺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宋體;PMingLiU"/>
                <w:lang w:eastAsia="zh-TW"/>
              </w:rPr>
            </w:pPr>
            <w:r>
              <w:rPr/>
              <w:t>LEVEL OF RESPONSIBILITIES</w:t>
            </w:r>
          </w:p>
          <w:p>
            <w:pPr>
              <w:pStyle w:val="2"/>
              <w:rPr>
                <w:rFonts w:eastAsia="宋體簡體;PMingLiU"/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BoxText"/>
              <w:spacing w:before="0" w:after="0"/>
              <w:rPr>
                <w:rFonts w:ascii="Times New Roman" w:hAnsi="Times New Roman" w:eastAsia="宋體;PMingLiU" w:cs="Times New Roman"/>
                <w:sz w:val="18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Full</w:t>
            </w:r>
          </w:p>
          <w:p>
            <w:pPr>
              <w:pStyle w:val="BoxText"/>
              <w:spacing w:before="0" w:after="0"/>
              <w:rPr>
                <w:rFonts w:ascii="Times New Roman" w:hAnsi="Times New Roman" w:eastAsia="宋體簡體;PMingLiU" w:cs="Times New Roman"/>
                <w:sz w:val="18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部</w:t>
            </w:r>
          </w:p>
          <w:p>
            <w:pPr>
              <w:pStyle w:val="Normal"/>
              <w:rPr>
                <w:rFonts w:eastAsia="宋體;PMingLiU"/>
                <w:sz w:val="20"/>
                <w:lang w:eastAsia="zh-TW"/>
              </w:rPr>
            </w:pPr>
            <w:r>
              <w:rPr>
                <w:sz w:val="20"/>
              </w:rPr>
              <w:t>Parti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eastAsia="宋體簡體;PMingLiU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</w:p>
          <w:p>
            <w:pPr>
              <w:pStyle w:val="Normal"/>
              <w:rPr>
                <w:rFonts w:eastAsia="宋體;PMingLiU"/>
                <w:sz w:val="20"/>
                <w:lang w:eastAsia="zh-TW"/>
              </w:rPr>
            </w:pPr>
            <w:r>
              <w:rPr>
                <w:sz w:val="20"/>
              </w:rPr>
              <w:t>Supporting</w:t>
            </w:r>
          </w:p>
          <w:p>
            <w:pPr>
              <w:pStyle w:val="Normal"/>
              <w:rPr>
                <w:rFonts w:eastAsia="宋體簡體;PMingLiU"/>
                <w:sz w:val="18"/>
                <w:lang w:eastAsia="zh-TW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助</w:t>
            </w:r>
          </w:p>
          <w:p>
            <w:pPr>
              <w:pStyle w:val="Normal"/>
              <w:jc w:val="center"/>
              <w:rPr>
                <w:rFonts w:eastAsia="宋體簡體;PMingLiU"/>
                <w:sz w:val="20"/>
                <w:lang w:eastAsia="zh-TW"/>
              </w:rPr>
            </w:pPr>
            <w:r>
              <w:rPr>
                <w:rFonts w:eastAsia="宋體簡體;PMingLiU"/>
                <w:sz w:val="2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PMingLiU"/>
                <w:sz w:val="20"/>
                <w:lang w:eastAsia="zh-TW"/>
              </w:rPr>
            </w:pPr>
            <w:r>
              <w:rPr>
                <w:b/>
                <w:sz w:val="20"/>
              </w:rPr>
              <w:t>MEASUREMENT CRITE</w:t>
            </w:r>
            <w:r>
              <w:rPr>
                <w:sz w:val="20"/>
              </w:rPr>
              <w:t>RIA</w:t>
            </w:r>
          </w:p>
          <w:p>
            <w:pPr>
              <w:pStyle w:val="Normal"/>
              <w:jc w:val="center"/>
              <w:rPr>
                <w:rFonts w:eastAsia="宋體簡體;PMingLiU"/>
                <w:sz w:val="20"/>
                <w:lang w:eastAsia="zh-TW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准</w:t>
            </w:r>
          </w:p>
          <w:p>
            <w:pPr>
              <w:pStyle w:val="BoxText"/>
              <w:spacing w:before="0" w:after="0"/>
              <w:rPr>
                <w:rFonts w:ascii="Times New Roman" w:hAnsi="Times New Roman" w:eastAsia="宋體;PMingLiU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Quantitative</w:t>
            </w:r>
          </w:p>
          <w:p>
            <w:pPr>
              <w:pStyle w:val="Normal"/>
              <w:rPr>
                <w:rFonts w:eastAsia="宋體簡體;PMingLiU"/>
                <w:sz w:val="18"/>
                <w:lang w:eastAsia="zh-TW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rPr>
                <w:rFonts w:eastAsia="宋體;PMingLiU"/>
                <w:sz w:val="20"/>
                <w:lang w:eastAsia="zh-TW"/>
              </w:rPr>
            </w:pPr>
            <w:r>
              <w:rPr>
                <w:sz w:val="20"/>
              </w:rPr>
              <w:t>Qualitative</w:t>
            </w:r>
          </w:p>
          <w:p>
            <w:pPr>
              <w:pStyle w:val="Normal"/>
              <w:rPr>
                <w:rFonts w:eastAsia="宋體簡體;PMingLiU"/>
                <w:sz w:val="18"/>
                <w:lang w:eastAsia="zh-TW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體簡體;PMingLiU" w:hAnsi="宋體簡體;PMingLiU" w:eastAsia="宋體簡體;PMingLiU"/>
                <w:b/>
                <w:b/>
                <w:sz w:val="20"/>
                <w:lang w:eastAsia="zh-TW"/>
              </w:rPr>
            </w:pPr>
            <w:r>
              <w:rPr>
                <w:rFonts w:ascii="宋體簡體;PMingLiU" w:hAnsi="宋體簡體;PMingLiU"/>
                <w:sz w:val="20"/>
              </w:rPr>
              <w:t xml:space="preserve">1  </w:t>
            </w:r>
            <w:r>
              <w:rPr>
                <w:rFonts w:ascii="宋體簡體;PMingLiU" w:hAnsi="宋體簡體;PMingLiU"/>
                <w:b/>
                <w:sz w:val="20"/>
              </w:rPr>
              <w:t>合同审核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ind w:left="342" w:hanging="0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ascii="宋體簡體;PMingLiU" w:hAnsi="宋體簡體;PMingLiU"/>
                <w:sz w:val="20"/>
              </w:rPr>
              <w:t>审核，建议需作修改的部分和批准合同里有关的法律条文，确保合同符合法律条件和保障傲天的利益</w:t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法律纠纷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體簡體;PMingLiU" w:hAnsi="宋體簡體;PMingLiU" w:eastAsia="宋體簡體;PMingLiU"/>
                <w:b/>
                <w:b/>
                <w:sz w:val="20"/>
              </w:rPr>
            </w:pPr>
            <w:r>
              <w:rPr>
                <w:rFonts w:ascii="宋體簡體;PMingLiU" w:hAnsi="宋體簡體;PMingLiU"/>
                <w:b/>
                <w:sz w:val="20"/>
              </w:rPr>
              <w:t>仪器采购</w:t>
            </w:r>
          </w:p>
          <w:p>
            <w:pPr>
              <w:pStyle w:val="Normal"/>
              <w:ind w:left="360" w:hanging="0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编制数据，制造报告；维护合同档案和监督及控制合同的完成，确保所有仪器按时送达并符合预算</w:t>
            </w:r>
          </w:p>
          <w:p>
            <w:pPr>
              <w:pStyle w:val="Normal"/>
              <w:ind w:left="360" w:hanging="0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eastAsia="宋體簡體;PMingLiU" w:ascii="宋體簡體;PMingLiU" w:hAnsi="宋體簡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与合同的差异性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體簡體;PMingLiU" w:hAnsi="宋體簡體;PMingLiU" w:eastAsia="宋體簡體;PMingLiU"/>
                <w:b/>
                <w:b/>
                <w:sz w:val="20"/>
              </w:rPr>
            </w:pPr>
            <w:r>
              <w:rPr>
                <w:rFonts w:ascii="宋體簡體;PMingLiU" w:hAnsi="宋體簡體;PMingLiU"/>
                <w:b/>
                <w:sz w:val="20"/>
              </w:rPr>
              <w:t>法律意见</w:t>
            </w:r>
          </w:p>
          <w:p>
            <w:pPr>
              <w:pStyle w:val="TextBodyIndent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调查、收集最近的法律、规则和法律惯例；提供非正式的法律意见，以提供基本的法律指引和演绎给其它部门</w:t>
            </w:r>
          </w:p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最新资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反馈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准确性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體簡體;PMingLiU" w:hAnsi="宋體簡體;PMingLiU" w:eastAsia="宋體簡體;PMingLiU"/>
                <w:b/>
                <w:b/>
                <w:sz w:val="20"/>
              </w:rPr>
            </w:pPr>
            <w:r>
              <w:rPr>
                <w:rFonts w:ascii="宋體簡體;PMingLiU" w:hAnsi="宋體簡體;PMingLiU"/>
                <w:b/>
                <w:sz w:val="20"/>
              </w:rPr>
              <w:t>文檔管理</w:t>
            </w:r>
          </w:p>
          <w:p>
            <w:pPr>
              <w:pStyle w:val="BoxText"/>
              <w:spacing w:before="0" w:after="0"/>
              <w:ind w:left="342" w:hanging="0"/>
              <w:rPr>
                <w:rFonts w:ascii="宋體簡體;PMingLiU" w:hAnsi="宋體簡體;PMingLiU" w:eastAsia="宋體簡體;PMingLiU" w:cs="Times New Roman"/>
                <w:lang w:val="en-US" w:eastAsia="zh-CN"/>
              </w:rPr>
            </w:pPr>
            <w:r>
              <w:rPr>
                <w:rFonts w:ascii="宋體簡體;PMingLiU" w:hAnsi="宋體簡體;PMingLiU" w:cs="Times New Roman"/>
                <w:lang w:val="en-US" w:eastAsia="zh-CN"/>
              </w:rPr>
              <w:t>编制、维护完整的傲天合同数据库和其它法律文件，确保作为随时的参考</w:t>
            </w:r>
          </w:p>
          <w:p>
            <w:pPr>
              <w:pStyle w:val="Normal"/>
              <w:rPr>
                <w:rFonts w:ascii="宋體簡體;PMingLiU" w:hAnsi="宋體簡體;PMingLiU" w:eastAsia="宋體簡體;PMingLiU" w:cs="Times New Roman"/>
                <w:sz w:val="20"/>
                <w:lang w:val="en-US" w:eastAsia="zh-CN"/>
              </w:rPr>
            </w:pPr>
            <w:r>
              <w:rPr>
                <w:rFonts w:eastAsia="宋體簡體;PMingLiU" w:cs="Times New Roman" w:ascii="宋體簡體;PMingLiU" w:hAnsi="宋體簡體;PMingLiU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eastAsia="宋體簡體;PMingLiU" w:ascii="宋體簡體;PMingLiU" w:hAnsi="宋體簡體;PMingLiU"/>
                <w:sz w:val="20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eastAsia="宋體簡體;PMingLiU" w:ascii="宋體簡體;PMingLiU" w:hAnsi="宋體簡體;PMingLiU"/>
                <w:sz w:val="20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eastAsia="宋體簡體;PMingLiU" w:ascii="宋體簡體;PMingLiU" w:hAnsi="宋體簡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ascii="宋體簡體;PMingLiU" w:hAnsi="宋體簡體;PMingLiU"/>
                <w:sz w:val="20"/>
              </w:rPr>
              <w:t>全部</w:t>
            </w:r>
          </w:p>
          <w:p>
            <w:pPr>
              <w:pStyle w:val="Normal"/>
              <w:jc w:val="center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ascii="宋體簡體;PMingLiU" w:hAnsi="宋體簡體;PMingLiU"/>
                <w:sz w:val="20"/>
              </w:rPr>
              <w:t>准时性</w:t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0" w:after="0"/>
              <w:rPr>
                <w:rFonts w:ascii="宋體簡體;PMingLiU" w:hAnsi="宋體簡體;PMingLiU" w:eastAsia="宋體簡體;PMingLiU" w:cs="Times New Roman"/>
                <w:sz w:val="20"/>
                <w:lang w:val="en-US" w:eastAsia="zh-CN"/>
              </w:rPr>
            </w:pPr>
            <w:r>
              <w:rPr>
                <w:rFonts w:eastAsia="宋體簡體;PMingLiU" w:cs="Times New Roman" w:ascii="宋體簡體;PMingLiU" w:hAnsi="宋體簡體;PMingLiU"/>
                <w:sz w:val="20"/>
                <w:lang w:val="en-US" w:eastAsia="zh-CN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體簡體;PMingLiU" w:hAnsi="宋體簡體;PMingLiU" w:eastAsia="宋體簡體;PMingLiU" w:cs="Times New Roman"/>
                <w:sz w:val="20"/>
                <w:lang w:val="en-US" w:eastAsia="zh-TW"/>
              </w:rPr>
            </w:pPr>
            <w:r>
              <w:rPr>
                <w:rFonts w:eastAsia="宋體簡體;PMingLiU" w:cs="Times New Roman" w:ascii="宋體簡體;PMingLiU" w:hAnsi="宋體簡體;PMingLiU"/>
                <w:sz w:val="20"/>
                <w:lang w:val="en-US"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eastAsia="宋體簡體;PMingLiU" w:ascii="宋體簡體;PMingLiU" w:hAnsi="宋體簡體;PMingLiU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宋體簡體;PMingLiU"/>
          <w:b/>
          <w:b/>
          <w:sz w:val="22"/>
          <w:lang w:eastAsia="zh-TW"/>
        </w:rPr>
      </w:pPr>
      <w:r>
        <w:rPr>
          <w:rFonts w:eastAsia="宋體簡體;PMingLiU"/>
          <w:b/>
          <w:sz w:val="22"/>
          <w:lang w:eastAsia="zh-TW"/>
        </w:rPr>
      </w:r>
    </w:p>
    <w:p>
      <w:pPr>
        <w:pStyle w:val="Normal"/>
        <w:rPr>
          <w:rFonts w:eastAsia="宋體簡體;PMingLiU"/>
          <w:b/>
          <w:b/>
          <w:sz w:val="22"/>
          <w:lang w:eastAsia="zh-TW"/>
        </w:rPr>
      </w:pPr>
      <w:r>
        <w:rPr>
          <w:rFonts w:eastAsia="宋體簡體;PMingLiU"/>
          <w:b/>
          <w:sz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體簡體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220" w:firstLine="18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Arial" w:hAnsi="Arial" w:cs="Arial"/>
      <w:sz w:val="18"/>
      <w:lang w:val="en-US" w:eastAsia="en-US"/>
    </w:rPr>
  </w:style>
  <w:style w:type="paragraph" w:styleId="BoxText">
    <w:name w:val="Box Text"/>
    <w:basedOn w:val="Normal"/>
    <w:qFormat/>
    <w:pPr>
      <w:spacing w:before="120" w:after="120"/>
    </w:pPr>
    <w:rPr>
      <w:rFonts w:ascii="Arial" w:hAnsi="Arial" w:cs="Arial"/>
      <w:sz w:val="20"/>
      <w:lang w:val="en-US" w:eastAsia="en-US"/>
    </w:rPr>
  </w:style>
  <w:style w:type="paragraph" w:styleId="2">
    <w:name w:val="正文文本 2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342" w:hanging="0"/>
    </w:pPr>
    <w:rPr>
      <w:rFonts w:ascii="宋體簡體;PMingLiU" w:hAnsi="宋體簡體;PMingLiU" w:eastAsia="宋體簡體;PMingLiU"/>
      <w:sz w:val="20"/>
      <w:lang w:eastAsia="zh-TW"/>
    </w:rPr>
  </w:style>
  <w:style w:type="paragraph" w:styleId="3">
    <w:name w:val="正文文本 3"/>
    <w:basedOn w:val="Normal"/>
    <w:qFormat/>
    <w:pPr>
      <w:jc w:val="center"/>
    </w:pPr>
    <w:rPr>
      <w:rFonts w:eastAsia="宋體簡體;PMingLiU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11:00Z</dcterms:created>
  <dc:creator>walkinnet</dc:creator>
  <dc:description/>
  <cp:keywords/>
  <dc:language>en-US</dc:language>
  <cp:lastModifiedBy>walkinnet</cp:lastModifiedBy>
  <dcterms:modified xsi:type="dcterms:W3CDTF">2012-09-27T03:13:00Z</dcterms:modified>
  <cp:revision>1</cp:revision>
  <dc:subject/>
  <dc:title>POSITION DESCRIPTION 职 位 说 明 书</dc:title>
</cp:coreProperties>
</file>