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OSITION DESCRIPTION </w:t>
      </w:r>
      <w:r>
        <w:rPr>
          <w:b/>
          <w:sz w:val="22"/>
        </w:rPr>
        <w:t>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明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书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1381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DENTIT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确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RGANIZ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UNIT : Technolog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机构：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體簡體;PMingLiU" w:hAnsi="宋體簡體;PMingLiU" w:cs="Times New Roman" w:eastAsia="宋体;SimSun"/>
                                <w:color w:val="auto"/>
                                <w:lang w:val="en-US" w:eastAsia="zh-CN" w:bidi="ar-SA"/>
                              </w:rPr>
                              <w:t>部门：科技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POSITION : Manager, Information Technolog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PERS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en-US" w:bidi="ar-SA"/>
                              </w:rPr>
                              <w:t>职位：经理，信息科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任职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體簡體;PMingLiU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宋体;SimSun"/>
                                <w:color w:val="auto"/>
                                <w:lang w:val="en-US" w:eastAsia="en-US" w:bidi="ar-SA"/>
                              </w:rPr>
                              <w:t>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ERVISOR’S POSI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SUPERVIS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70" w:right="-210" w:first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职位：技术总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主管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2pt;width:503.95pt;height:1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DENTIT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确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RGANIZA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UNIT : Technolog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eastAsia="宋体;SimSun" w:cs="Times New Roman"/>
                          <w:color w:val="auto"/>
                          <w:lang w:val="en-US" w:eastAsia="zh-CN" w:bidi="ar-SA"/>
                        </w:rPr>
                        <w:t xml:space="preserve">机构：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宋體簡體;PMingLiU" w:hAnsi="宋體簡體;PMingLiU" w:cs="Times New Roman" w:eastAsia="宋体;SimSun"/>
                          <w:color w:val="auto"/>
                          <w:lang w:val="en-US" w:eastAsia="zh-CN" w:bidi="ar-SA"/>
                        </w:rPr>
                        <w:t>部门：科技部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POSITION : Manager, Information Technology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Arial" w:hAnsi="Aria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en-US" w:bidi="ar-SA"/>
                        </w:rPr>
                        <w:t>PERSO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Arial" w:hAnsi="Aria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;SimSun" w:cs="Arial"/>
                          <w:color w:val="auto"/>
                          <w:lang w:val="en-US" w:eastAsia="en-US" w:bidi="ar-SA"/>
                        </w:rPr>
                        <w:t>职位：经理，信息科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任职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體簡體;PMingLiU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宋体;SimSun"/>
                          <w:color w:val="auto"/>
                          <w:lang w:val="en-US" w:eastAsia="en-US" w:bidi="ar-SA"/>
                        </w:rPr>
                        <w:t>核准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ERVISOR’S POSI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SUPERVISO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APPROVAL</w:t>
                      </w:r>
                    </w:p>
                    <w:p>
                      <w:pPr>
                        <w:overflowPunct w:val="false"/>
                        <w:bidi w:val="0"/>
                        <w:ind w:left="-270" w:right="-210" w:first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职位：技术总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主管名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400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URP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(Why the position exists,  within what limits and according to what objectiv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目的          （职位存在的理由，限制和目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公司指引，定义系统条件和标准，监督安装过程和维护信息系统，以对顺畅和有效率的操作作出贡献为    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85pt;width:50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URP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(Why the position exists,  within what limits and according to what objectives)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目的          （职位存在的理由，限制和目标）</w:t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公司指引，定义系统条件和标准，监督安装过程和维护信息系统，以对顺畅和有效率的操作作出贡献为    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/>
        <w:t>GFGG</w:t>
      </w:r>
    </w:p>
    <w:p>
      <w:pPr>
        <w:pStyle w:val="Normal"/>
        <w:jc w:val="center"/>
        <w:rPr>
          <w:rFonts w:eastAsia="宋體;PMingLiU"/>
          <w:lang w:eastAsia="zh-TW"/>
        </w:rPr>
      </w:pPr>
      <w:r>
        <w:rPr>
          <w:rFonts w:eastAsia="宋體;PMingLiU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400800" cy="127952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79440"/>
                          <a:chOff x="0" y="0"/>
                          <a:chExt cx="6400800" cy="1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7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ZE 规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nancial 经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體;PMingLiU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Non financial 非经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23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4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25pt;width:504pt;height:100.7pt" coordorigin="-720,45" coordsize="10080,2014">
                <v:roundrect id="shape_0" fillcolor="white" stroked="t" o:allowincell="f" style="position:absolute;left:-720;top:45;width:10079;height:2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ZE 规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nancial 经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體;PMingLiU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Non financial 非经济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230" w:first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53" to="4320,2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491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283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PERATING NETWORK 操作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TERNAL 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EXTERNAL 外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总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副总经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EXTERNAL 外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體簡體;PMingLiU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15pt;width:503.9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PERATING NETWORK 操作网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TERNAL 内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EXTERNAL 外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总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副总经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EXTERNAL 外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體簡體;PMingLiU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1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120015</wp:posOffset>
                </wp:positionV>
                <wp:extent cx="91440" cy="1920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02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8080 h 1088640"/>
                            <a:gd name="textAreaBottom" fmla="*/ 106056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1.2pt;margin-top:9.45pt;width:7.15pt;height:15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91440" cy="2011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2.25pt;width:7.1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8575</wp:posOffset>
                </wp:positionV>
                <wp:extent cx="914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體簡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它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2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體簡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它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35255</wp:posOffset>
                </wp:positionV>
                <wp:extent cx="2377440" cy="1005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184680" y="274320"/>
                            <a:ext cx="1992600" cy="50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22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65pt;width:187.15pt;height:79.15pt" coordorigin="2592,213" coordsize="3743,1583">
                <v:oval id="shape_0" fillcolor="white" stroked="t" o:allowincell="f" style="position:absolute;left:2883;top:645;width:3137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091" to="6335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1091" to="287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357" to="3455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213" to="4464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357" to="5615,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509" to="3455,1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4,1509" to="4464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365" to="5903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4381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货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供货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簡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供货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6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簡體;PMingLiU"/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供货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50495</wp:posOffset>
                </wp:positionV>
                <wp:extent cx="201168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理，信息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1.8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经理，信息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體簡體;PMingLiU"/>
          <w:sz w:val="20"/>
          <w:lang w:eastAsia="zh-TW"/>
        </w:rPr>
      </w:pPr>
      <w:r>
        <w:rPr>
          <w:sz w:val="20"/>
        </w:rPr>
        <w:t>客户</w:t>
      </w:r>
      <w:r>
        <w:rPr>
          <w:rFonts w:eastAsia="宋體簡體;PMingLiU"/>
          <w:sz w:val="20"/>
        </w:rPr>
        <w:tab/>
      </w:r>
    </w:p>
    <w:p>
      <w:pPr>
        <w:pStyle w:val="Normal"/>
        <w:rPr>
          <w:rFonts w:eastAsia="宋體簡體;PMingLiU"/>
          <w:sz w:val="20"/>
          <w:lang w:eastAsia="zh-TW"/>
        </w:rPr>
      </w:pPr>
      <w:r>
        <w:rPr>
          <w:sz w:val="20"/>
        </w:rPr>
        <w:t>供货商</w:t>
      </w:r>
    </w:p>
    <w:p>
      <w:pPr>
        <w:pStyle w:val="Normal"/>
        <w:rPr>
          <w:rFonts w:eastAsia="宋體簡體;PMingLiU"/>
          <w:sz w:val="20"/>
          <w:lang w:eastAsia="zh-TW"/>
        </w:rPr>
      </w:pPr>
      <w:r>
        <w:rPr>
          <w:sz w:val="20"/>
        </w:rPr>
        <w:t>官方组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企业投资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100584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所有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7.7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所有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97790</wp:posOffset>
                </wp:positionV>
                <wp:extent cx="128016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體簡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宋體簡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7.7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體簡體;PMingLiU"/>
                          <w:lang w:eastAsia="zh-TW"/>
                        </w:rPr>
                      </w:pPr>
                      <w:r>
                        <w:rPr>
                          <w:rFonts w:eastAsia="宋體簡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64008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NIMUM REQUIREMENTS 最低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90"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DUCATION/EXPERIENCE 教育程度/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器科学本科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－3年相关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PECIFIC KNOWLEDGE 特别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具网络和计算器系统的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USINESS UNDERSTANDING 业务认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傲天的服务有基本认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.9pt;width:5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INIMUM REQUIREMENTS 最低要求</w:t>
                      </w:r>
                    </w:p>
                    <w:p>
                      <w:pPr>
                        <w:overflowPunct w:val="false"/>
                        <w:bidi w:val="0"/>
                        <w:ind w:left="-360" w:right="-290"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DUCATION/EXPERIENCE 教育程度/经验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器科学本科毕业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－3年相关经验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PECIFIC KNOWLEDGE 特别知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具网络和计算器系统的知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USINESS UNDERSTANDING 业务认识</w:t>
                      </w:r>
                    </w:p>
                    <w:p>
                      <w:pPr>
                        <w:overflowPunct w:val="false"/>
                        <w:bidi w:val="0"/>
                        <w:ind w:right="-2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傲天的服务有基本认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947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SITION 职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PERSON 任职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體簡體;PMingLiU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DATE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理，信息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0"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nager, Informatio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OSITION 职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PERSON 任职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體簡體;PMingLiU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DATE 日期</w:t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理，信息科技</w:t>
                      </w:r>
                    </w:p>
                    <w:p>
                      <w:pPr>
                        <w:overflowPunct w:val="false"/>
                        <w:bidi w:val="0"/>
                        <w:ind w:left="-180" w:right="-220"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nager, Information Techno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  <w:gridCol w:w="28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eastAsia="宋體;PMingLiU"/>
                <w:lang w:eastAsia="zh-TW"/>
              </w:rPr>
            </w:pPr>
            <w:r>
              <w:rPr/>
              <w:t>AREAS OF RESPONSIBILITY</w:t>
            </w:r>
          </w:p>
          <w:p>
            <w:pPr>
              <w:pStyle w:val="Heading6"/>
              <w:jc w:val="center"/>
              <w:rPr>
                <w:rFonts w:eastAsia="宋體簡體;PMingLiU"/>
                <w:lang w:eastAsia="zh-TW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ind w:left="-198" w:firstLine="198"/>
              <w:rPr/>
            </w:pPr>
            <w:r>
              <w:rPr>
                <w:sz w:val="20"/>
              </w:rPr>
              <w:t>Header</w:t>
            </w:r>
            <w:r>
              <w:rPr>
                <w:rFonts w:eastAsia="宋體;PMingLiU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ind w:left="-198" w:firstLine="198"/>
              <w:rPr>
                <w:rFonts w:eastAsia="宋體簡體;PMingLiU"/>
                <w:sz w:val="20"/>
                <w:lang w:eastAsia="zh-TW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ition</w:t>
            </w:r>
            <w:r>
              <w:rPr>
                <w:rFonts w:eastAsia="宋體;PMingLiU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sz w:val="18"/>
              </w:rPr>
              <w:t>定义</w:t>
            </w:r>
          </w:p>
          <w:p>
            <w:pPr>
              <w:pStyle w:val="Normal"/>
              <w:rPr>
                <w:rFonts w:eastAsia="宋體;PMingLiU"/>
                <w:lang w:eastAsia="zh-TW"/>
              </w:rPr>
            </w:pPr>
            <w:r>
              <w:rPr/>
              <w:t>IN ORDER TO</w:t>
            </w:r>
            <w:r>
              <w:rPr/>
              <w:t>，</w:t>
            </w:r>
            <w:r>
              <w:rPr/>
              <w:t xml:space="preserve">what results </w:t>
            </w:r>
            <w:r>
              <w:rPr>
                <w:sz w:val="18"/>
              </w:rPr>
              <w:t>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达致甚幺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體;PMingLiU"/>
                <w:lang w:eastAsia="zh-TW"/>
              </w:rPr>
            </w:pPr>
            <w:r>
              <w:rPr/>
              <w:t>LEVEL OF RESPONSIBILITIES</w:t>
            </w:r>
          </w:p>
          <w:p>
            <w:pPr>
              <w:pStyle w:val="2"/>
              <w:rPr>
                <w:rFonts w:eastAsia="宋體簡體;PMingLiU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;PMingLiU" w:cs="Times New Roman"/>
                <w:sz w:val="18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ll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簡體;PMingLiU" w:cs="Times New Roman"/>
                <w:sz w:val="1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部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Part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宋體簡體;PMingLiU" w:cs="Times New Roman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Supporting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rFonts w:eastAsia="宋體簡體;PMingLiU"/>
                <w:sz w:val="20"/>
                <w:lang w:eastAsia="zh-TW"/>
              </w:rPr>
            </w:pPr>
            <w:r>
              <w:rPr>
                <w:rFonts w:eastAsia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體;PMingLiU"/>
                <w:sz w:val="20"/>
                <w:lang w:eastAsia="zh-TW"/>
              </w:rPr>
            </w:pPr>
            <w:r>
              <w:rPr>
                <w:b/>
                <w:sz w:val="20"/>
              </w:rPr>
              <w:t>MEASUREMENT CRITE</w:t>
            </w:r>
            <w:r>
              <w:rPr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eastAsia="宋體簡體;PMingLiU"/>
                <w:sz w:val="20"/>
                <w:lang w:eastAsia="zh-T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准</w:t>
            </w:r>
          </w:p>
          <w:p>
            <w:pPr>
              <w:pStyle w:val="BoxText"/>
              <w:spacing w:before="0" w:after="0"/>
              <w:rPr>
                <w:rFonts w:ascii="Times New Roman" w:hAnsi="Times New Roman" w:eastAsia="宋體;PMingLiU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Quantitative</w:t>
            </w:r>
          </w:p>
          <w:p>
            <w:pPr>
              <w:pStyle w:val="Normal"/>
              <w:rPr>
                <w:rFonts w:eastAsia="宋體簡體;PMingLiU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rPr>
                <w:rFonts w:eastAsia="宋體;PMingLiU"/>
                <w:sz w:val="20"/>
                <w:lang w:eastAsia="zh-TW"/>
              </w:rPr>
            </w:pPr>
            <w:r>
              <w:rPr>
                <w:sz w:val="20"/>
              </w:rPr>
              <w:t>Qualitative</w:t>
            </w:r>
          </w:p>
          <w:p>
            <w:pPr>
              <w:pStyle w:val="Normal"/>
              <w:rPr>
                <w:rFonts w:eastAsia="宋體簡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 xml:space="preserve">1  </w:t>
            </w:r>
            <w:r>
              <w:rPr>
                <w:rFonts w:ascii="宋體簡體;PMingLiU" w:hAnsi="宋體簡體;PMingLiU"/>
                <w:b/>
                <w:sz w:val="20"/>
              </w:rPr>
              <w:t>政策和步骤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ind w:left="342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为内部沟通和计算机硬件及软件，分析、建议</w:t>
            </w:r>
            <w:r>
              <w:rPr>
                <w:rFonts w:ascii="宋體簡體;PMingLiU" w:hAnsi="宋體簡體;PMingLiU"/>
                <w:sz w:val="20"/>
              </w:rPr>
              <w:t>IT</w:t>
            </w:r>
            <w:r>
              <w:rPr>
                <w:rFonts w:ascii="宋體簡體;PMingLiU" w:hAnsi="宋體簡體;PMingLiU"/>
                <w:sz w:val="20"/>
              </w:rPr>
              <w:t>政策、指引和步骤，确保完全的使用</w:t>
            </w:r>
            <w:r>
              <w:rPr>
                <w:rFonts w:ascii="宋體簡體;PMingLiU" w:hAnsi="宋體簡體;PMingLiU"/>
                <w:sz w:val="20"/>
              </w:rPr>
              <w:t>IT</w:t>
            </w:r>
            <w:r>
              <w:rPr>
                <w:rFonts w:ascii="宋體簡體;PMingLiU" w:hAnsi="宋體簡體;PMingLiU"/>
                <w:sz w:val="20"/>
              </w:rPr>
              <w:t>硬件和软件</w:t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清晰的理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有效率地使用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信息系统</w:t>
            </w:r>
          </w:p>
          <w:p>
            <w:pPr>
              <w:pStyle w:val="Normal"/>
              <w:ind w:left="360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定义系统条件，监督安装过程和维护所有网络和计算机系统，确保日常顺利的操作</w:t>
            </w:r>
          </w:p>
          <w:p>
            <w:pPr>
              <w:pStyle w:val="Normal"/>
              <w:ind w:left="360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坏机频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反馈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支持服务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监督，控制和为</w:t>
            </w:r>
            <w:r>
              <w:rPr>
                <w:rFonts w:eastAsia="宋体;SimSun"/>
                <w:lang w:eastAsia="zh-CN"/>
              </w:rPr>
              <w:t>LAN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WAN</w:t>
            </w:r>
            <w:r>
              <w:rPr>
                <w:rFonts w:eastAsia="宋体;SimSun"/>
                <w:lang w:eastAsia="zh-CN"/>
              </w:rPr>
              <w:t>及所有公司软件应用、计算机有关的问题提供用户支持服务，以致完全利用所有计算机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坏机频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用户反馈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培训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安排和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或向用户提供培训，指导软件应用和通讯科技，确保所有用户有效率地使用系统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ascii="宋體簡體;PMingLiU" w:hAnsi="宋體簡體;PMingLiU"/>
                <w:sz w:val="20"/>
              </w:rPr>
              <w:t>用户反馈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體簡體;PMingLiU" w:hAnsi="宋體簡體;PMingLiU" w:eastAsia="宋體簡體;PMingLiU"/>
                <w:b/>
                <w:b/>
                <w:sz w:val="20"/>
              </w:rPr>
            </w:pPr>
            <w:r>
              <w:rPr>
                <w:rFonts w:ascii="宋體簡體;PMingLiU" w:hAnsi="宋體簡體;PMingLiU"/>
                <w:b/>
                <w:sz w:val="20"/>
              </w:rPr>
              <w:t>仪器采购</w:t>
            </w:r>
          </w:p>
          <w:p>
            <w:pPr>
              <w:pStyle w:val="TextBodyIndent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评估、建议所有公司使用的</w:t>
            </w:r>
            <w:r>
              <w:rPr>
                <w:rFonts w:eastAsia="宋体;SimSun"/>
                <w:lang w:eastAsia="zh-CN"/>
              </w:rPr>
              <w:t>IT</w:t>
            </w:r>
            <w:r>
              <w:rPr>
                <w:rFonts w:eastAsia="宋体;SimSun"/>
                <w:lang w:eastAsia="zh-CN"/>
              </w:rPr>
              <w:t>硬件及软件的采购，确保仪器达到机构指引有关成本与效用两方面</w:t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CN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ascii="宋體簡體;PMingLiU" w:hAnsi="宋體簡體;PMingLiU"/>
                <w:sz w:val="20"/>
              </w:rPr>
              <w:t>全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numPr>
                <w:ilvl w:val="0"/>
                <w:numId w:val="4"/>
              </w:numPr>
              <w:spacing w:before="0" w:after="0"/>
              <w:rPr>
                <w:rFonts w:ascii="宋體簡體;PMingLiU" w:hAnsi="宋體簡體;PMingLiU" w:eastAsia="宋體簡體;PMingLiU" w:cs="Times New Roman"/>
                <w:lang w:val="en-US" w:eastAsia="zh-CN"/>
              </w:rPr>
            </w:pPr>
            <w:r>
              <w:rPr>
                <w:rFonts w:cs="Times New Roman" w:ascii="宋體簡體;PMingLiU" w:hAnsi="宋體簡體;PMingLiU"/>
                <w:lang w:val="en-US" w:eastAsia="zh-CN"/>
              </w:rPr>
              <w:t>IT</w:t>
            </w:r>
            <w:r>
              <w:rPr>
                <w:rFonts w:ascii="宋體簡體;PMingLiU" w:hAnsi="宋體簡體;PMingLiU" w:cs="Times New Roman"/>
                <w:lang w:val="en-US" w:eastAsia="zh-CN"/>
              </w:rPr>
              <w:t>成本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宋体;SimSun"/>
                <w:lang w:eastAsia="zh-CN"/>
              </w:rPr>
              <w:t>6</w:t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宋體簡體;PMingLiU" w:hAnsi="宋體簡體;PMingLiU" w:eastAsia="宋體簡體;PMingLiU" w:cs="Times New Roman"/>
                <w:sz w:val="20"/>
                <w:lang w:val="en-US" w:eastAsia="zh-CN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CN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eastAsia="宋體簡體;PMingLiU"/>
                <w:lang w:val="en-US" w:eastAsia="en-US"/>
              </w:rPr>
            </w:pPr>
            <w:r>
              <w:rPr/>
              <w:t>7</w:t>
            </w:r>
          </w:p>
          <w:p>
            <w:pPr>
              <w:pStyle w:val="BoxText"/>
              <w:spacing w:before="0" w:after="0"/>
              <w:rPr>
                <w:rFonts w:eastAsia="宋體簡體;PMingLiU"/>
                <w:lang w:val="en-US" w:eastAsia="en-US"/>
              </w:rPr>
            </w:pPr>
            <w:r>
              <w:rPr>
                <w:rFonts w:eastAsia="宋體簡體;PMingLiU"/>
                <w:lang w:val="en-US" w:eastAsia="en-US"/>
              </w:rPr>
            </w:r>
          </w:p>
          <w:p>
            <w:pPr>
              <w:pStyle w:val="BoxText"/>
              <w:spacing w:before="0" w:after="0"/>
              <w:rPr>
                <w:rFonts w:eastAsia="宋體簡體;PMingLiU"/>
                <w:lang w:val="en-US" w:eastAsia="en-US"/>
              </w:rPr>
            </w:pPr>
            <w:r>
              <w:rPr>
                <w:rFonts w:eastAsia="宋體簡體;PMingLiU"/>
                <w:lang w:val="en-US" w:eastAsia="en-US"/>
              </w:rPr>
            </w:r>
          </w:p>
          <w:p>
            <w:pPr>
              <w:pStyle w:val="BoxText"/>
              <w:spacing w:before="0" w:after="0"/>
              <w:rPr>
                <w:rFonts w:eastAsia="宋體簡體;PMingLiU"/>
                <w:lang w:val="en-US" w:eastAsia="en-US"/>
              </w:rPr>
            </w:pPr>
            <w:r>
              <w:rPr>
                <w:rFonts w:eastAsia="宋體簡體;PMingLiU"/>
                <w:lang w:val="en-US" w:eastAsia="en-US"/>
              </w:rPr>
            </w:r>
          </w:p>
          <w:p>
            <w:pPr>
              <w:pStyle w:val="BoxText"/>
              <w:spacing w:before="0" w:after="0"/>
              <w:rPr>
                <w:rFonts w:eastAsia="宋體簡體;PMingLiU"/>
                <w:lang w:val="en-US" w:eastAsia="en-US"/>
              </w:rPr>
            </w:pPr>
            <w:r>
              <w:rPr>
                <w:rFonts w:eastAsia="宋體簡體;P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val="en-US"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val="en-US"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0" w:after="0"/>
              <w:rPr>
                <w:rFonts w:ascii="宋體簡體;PMingLiU" w:hAnsi="宋體簡體;PMingLiU" w:eastAsia="宋體簡體;PMingLiU" w:cs="Times New Roman"/>
                <w:sz w:val="20"/>
                <w:lang w:val="en-US" w:eastAsia="zh-CN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CN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rFonts w:ascii="宋體簡體;PMingLiU" w:hAnsi="宋體簡體;PMingLiU" w:eastAsia="宋體簡體;PMingLiU" w:cs="Times New Roman"/>
                <w:lang w:val="en-US" w:eastAsia="zh-TW"/>
              </w:rPr>
            </w:pPr>
            <w:r>
              <w:rPr>
                <w:rFonts w:cs="Times New Roman" w:ascii="宋體簡體;PMingLiU" w:hAnsi="宋體簡體;PMingLiU"/>
                <w:lang w:val="en-US" w:eastAsia="zh-CN"/>
              </w:rPr>
              <w:t>8</w:t>
            </w:r>
          </w:p>
          <w:p>
            <w:pPr>
              <w:pStyle w:val="Normal"/>
              <w:ind w:left="342" w:hanging="0"/>
              <w:rPr>
                <w:rFonts w:ascii="宋體簡體;PMingLiU" w:hAnsi="宋體簡體;PMingLiU" w:eastAsia="宋體簡體;PMingLiU" w:cs="Times New Roman"/>
                <w:sz w:val="20"/>
                <w:lang w:val="en-US" w:eastAsia="zh-TW"/>
              </w:rPr>
            </w:pPr>
            <w:r>
              <w:rPr>
                <w:rFonts w:eastAsia="宋體簡體;PMingLiU" w:cs="Times New Roman" w:ascii="宋體簡體;PMingLiU" w:hAnsi="宋體簡體;PMingLiU"/>
                <w:sz w:val="20"/>
                <w:lang w:val="en-US" w:eastAsia="zh-TW"/>
              </w:rPr>
            </w:r>
          </w:p>
          <w:p>
            <w:pPr>
              <w:pStyle w:val="Normal"/>
              <w:ind w:left="342" w:hanging="0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  <w:p>
            <w:pPr>
              <w:pStyle w:val="Normal"/>
              <w:ind w:left="-108" w:firstLine="108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體簡體;PMingLiU" w:hAnsi="宋體簡體;PMingLiU" w:eastAsia="宋體簡體;PMingLiU"/>
                <w:sz w:val="20"/>
                <w:lang w:eastAsia="zh-TW"/>
              </w:rPr>
            </w:pPr>
            <w:r>
              <w:rPr>
                <w:rFonts w:eastAsia="宋體簡體;PMingLiU" w:ascii="宋體簡體;PMingLiU" w:hAnsi="宋體簡體;PMingLiU"/>
                <w:sz w:val="2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體簡體;PMingLiU" w:hAnsi="宋體簡體;PMingLiU" w:eastAsia="宋體簡體;PMingLiU"/>
                <w:sz w:val="20"/>
              </w:rPr>
            </w:pPr>
            <w:r>
              <w:rPr>
                <w:rFonts w:eastAsia="宋體簡體;PMingLiU" w:ascii="宋體簡體;PMingLiU" w:hAnsi="宋體簡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簡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220" w:firstLine="18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Arial" w:hAnsi="Arial" w:cs="Arial"/>
      <w:sz w:val="18"/>
      <w:lang w:val="en-US" w:eastAsia="en-US"/>
    </w:rPr>
  </w:style>
  <w:style w:type="paragraph" w:styleId="BoxText">
    <w:name w:val="Box Text"/>
    <w:basedOn w:val="Normal"/>
    <w:qFormat/>
    <w:pPr>
      <w:spacing w:before="120" w:after="120"/>
    </w:pPr>
    <w:rPr>
      <w:rFonts w:ascii="Arial" w:hAnsi="Arial" w:cs="Arial"/>
      <w:sz w:val="20"/>
      <w:lang w:val="en-US" w:eastAsia="en-US"/>
    </w:rPr>
  </w:style>
  <w:style w:type="paragraph" w:styleId="2">
    <w:name w:val="正文文本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42" w:hanging="0"/>
    </w:pPr>
    <w:rPr>
      <w:rFonts w:ascii="宋體簡體;PMingLiU" w:hAnsi="宋體簡體;PMingLiU" w:eastAsia="宋體簡體;PMingLiU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5:00Z</dcterms:created>
  <dc:creator>walkinnet</dc:creator>
  <dc:description/>
  <cp:keywords/>
  <dc:language>en-US</dc:language>
  <cp:lastModifiedBy>HH1</cp:lastModifiedBy>
  <dcterms:modified xsi:type="dcterms:W3CDTF">2012-10-05T14:17:00Z</dcterms:modified>
  <cp:revision>3</cp:revision>
  <dc:subject/>
  <dc:title>POSITION DESCRIPTION 职 位 说 明 书</dc:title>
</cp:coreProperties>
</file>