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ind w:left="737" w:firstLine="1653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人力资源管理流程范本相关说明</w:t>
      </w:r>
    </w:p>
    <w:p>
      <w:pPr>
        <w:pStyle w:val="Normal"/>
        <w:tabs>
          <w:tab w:val="clear" w:pos="420"/>
          <w:tab w:val="left" w:pos="5955" w:leader="none"/>
        </w:tabs>
        <w:ind w:left="738" w:hanging="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1360"/>
        <w:gridCol w:w="180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人力资源管理流程范本相关说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流程范本的作用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管理流程是管理制度、管理方法和管理思想的图象化，实现流程化管理，是实现规范化、现代化和信息化管理的基础和前提。</w:t>
            </w:r>
          </w:p>
          <w:p>
            <w:pPr>
              <w:pStyle w:val="Normal"/>
              <w:ind w:firstLine="435"/>
              <w:rPr/>
            </w:pPr>
            <w:r>
              <w:rPr/>
              <w:t>在流程图的指引下，所有管理行为都按流程所明确的标准线路实施，可以使相关职能部门自动、高效、精确地运转。</w:t>
            </w:r>
          </w:p>
          <w:p>
            <w:pPr>
              <w:pStyle w:val="Normal"/>
              <w:ind w:firstLine="435"/>
              <w:rPr/>
            </w:pPr>
            <w:r>
              <w:rPr/>
              <w:t>流程图更是实现标准化管理的重要工具，有了管理流程图，不同人实施同一管理行为时，过程结果都是标准化的，管理效果自然也不会发生较大的差异。</w:t>
            </w:r>
          </w:p>
          <w:p>
            <w:pPr>
              <w:pStyle w:val="Normal"/>
              <w:ind w:firstLine="435"/>
              <w:rPr/>
            </w:pPr>
            <w:r>
              <w:rPr/>
              <w:t>此外，流程图还是一种沟通工具，即使是一位新员工，有了流程图，也知道管理行为如何实施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、人力资源管理流程范本要素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管理流程范本包括如下要素：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流程名称。通常是某一管理行为的简称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编码。便于文件检索、计算机管理等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受控状态。在实施工作中，一般需要加盖公司统一的“受控专用章”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执行核心部门。本套流程范本执行核心部门一般为人力资源部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控制部门。本套流程范本控制部门为人力资源总监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行为实施环节。即在管理流程中涉及到的部门或个人。该范本是根据本书第一章“组织设计范本”中的职能部门来确定行为实施环节的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管理行为。即流程范本的核心部分——流程图。在流程中，方框代表管理动作，框中的文字代表动作内容，菱形框代表决策，椭圆形框代表又一个管理流程，箭头代表动作桥。为了便于使用，我们用粗线框表示动作起点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流程编制人员、审核人员和批准人员，编制日期、审核日期和批准日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、人力资源管理流程范本使用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人力资源管理流程不仅仅需要人力资源部熟悉和掌握，更需要涉及到的所有部门和个人掌握。</w:t>
            </w:r>
          </w:p>
          <w:p>
            <w:pPr>
              <w:pStyle w:val="Normal"/>
              <w:ind w:firstLine="435"/>
              <w:rPr/>
            </w:pPr>
            <w:r>
              <w:rPr/>
              <w:t>人力资源部可以按如下步骤使用范本：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将本范本复制出来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以文件形式下发各相关部门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必要时进行流程培训，使所有实施环节都理解流程的思想内涵，实现管理行为的畅通无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岗位设置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1800"/>
        <w:gridCol w:w="1440"/>
        <w:gridCol w:w="728"/>
        <w:gridCol w:w="35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设置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核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职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91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18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9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68985</wp:posOffset>
                      </wp:positionV>
                      <wp:extent cx="685800" cy="396240"/>
                      <wp:effectExtent l="9525" t="5715" r="101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6pt;margin-top:60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8765</wp:posOffset>
                      </wp:positionV>
                      <wp:extent cx="0" cy="495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95pt" to="28.85pt,6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95pt" to="100.8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6710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76.15pt" to="91.55pt,7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63320</wp:posOffset>
                      </wp:positionV>
                      <wp:extent cx="0" cy="495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1.6pt" to="28.2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0.6pt" to="91.15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51405</wp:posOffset>
                      </wp:positionV>
                      <wp:extent cx="805180" cy="1905"/>
                      <wp:effectExtent l="635" t="38100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5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85.15pt" to="118.55pt,185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5825</wp:posOffset>
                      </wp:positionV>
                      <wp:extent cx="685800" cy="495300"/>
                      <wp:effectExtent l="8255" t="6350" r="889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69.75pt;width:5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62785</wp:posOffset>
                      </wp:positionV>
                      <wp:extent cx="0" cy="198120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54.55pt" to="28.85pt,17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55800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54pt" to="91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64922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08.6pt" to="28.2pt,2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84734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24.2pt" to="91.15pt,2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7620</wp:posOffset>
                      </wp:positionV>
                      <wp:extent cx="361950" cy="3162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0</wp:posOffset>
                      </wp:positionV>
                      <wp:extent cx="361950" cy="3549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7.95pt;mso-wrap-distance-left:9.05pt;mso-wrap-distance-right:9.05pt;mso-wrap-distance-top:0pt;mso-wrap-distance-bottom:0pt;margin-top:29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1130</wp:posOffset>
                      </wp:positionV>
                      <wp:extent cx="857250" cy="11468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根据公司发展战略进行职能分解和机构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90.3pt;mso-wrap-distance-left:9.05pt;mso-wrap-distance-right:9.05pt;mso-wrap-distance-top:0pt;mso-wrap-distance-bottom:0pt;margin-top:11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公司发展战略进行职能分解和机构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819150" cy="7124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据人力资源规划确定编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人力资源规划确定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685800" cy="396240"/>
                      <wp:effectExtent l="9525" t="5715" r="1016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1780</wp:posOffset>
                      </wp:positionV>
                      <wp:extent cx="0" cy="19812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4pt" to="12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1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46400</wp:posOffset>
                      </wp:positionV>
                      <wp:extent cx="0" cy="29718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2pt" to="39.6pt,2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44360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71.15pt" to="111.8pt,2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2400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246.55pt,23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57.6pt,2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00</wp:posOffset>
                      </wp:positionV>
                      <wp:extent cx="22860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10pt" to="246.5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6420</wp:posOffset>
                      </wp:positionV>
                      <wp:extent cx="704850" cy="71247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职责划分与岗位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44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职责划分与岗位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0975</wp:posOffset>
                      </wp:positionV>
                      <wp:extent cx="704850" cy="71247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作职务说明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114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作职务说明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39695</wp:posOffset>
                      </wp:positionV>
                      <wp:extent cx="819150" cy="31623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酬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07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酬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4055</wp:posOffset>
                      </wp:positionV>
                      <wp:extent cx="819150" cy="31623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酬预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54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酬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29355</wp:posOffset>
                      </wp:positionV>
                      <wp:extent cx="819150" cy="31623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93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245485</wp:posOffset>
                      </wp:positionV>
                      <wp:extent cx="685800" cy="396240"/>
                      <wp:effectExtent l="9525" t="5715" r="1016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55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443605</wp:posOffset>
                      </wp:positionV>
                      <wp:extent cx="45720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71.15pt" to="129.8pt,2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5080" t="63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57.6pt,2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538220</wp:posOffset>
                      </wp:positionV>
                      <wp:extent cx="361950" cy="31623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78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45485</wp:posOffset>
                      </wp:positionV>
                      <wp:extent cx="685800" cy="396240"/>
                      <wp:effectExtent l="9525" t="5715" r="1016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255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5080" t="63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39.8pt" to="48.2pt,2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639820</wp:posOffset>
                      </wp:positionV>
                      <wp:extent cx="0" cy="2971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86.6pt" to="48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37280</wp:posOffset>
                      </wp:positionV>
                      <wp:extent cx="361950" cy="31623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6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938780</wp:posOffset>
                      </wp:positionV>
                      <wp:extent cx="361950" cy="31623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1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</w:t>
      </w:r>
      <w:r>
        <w:rPr/>
        <w:t>、人员编制管理流程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80"/>
        <w:gridCol w:w="1644"/>
        <w:gridCol w:w="76"/>
        <w:gridCol w:w="1364"/>
        <w:gridCol w:w="548"/>
        <w:gridCol w:w="53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员编制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各用人部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人力资源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总经理办公会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/>
            </w:pPr>
            <w:r>
              <w:rPr>
                <w:position w:val="-36"/>
              </w:rPr>
              <w:tab/>
              <w:tab/>
            </w: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81153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本部门编制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3.9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本部门编制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9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18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4145</wp:posOffset>
                      </wp:positionV>
                      <wp:extent cx="857250" cy="75057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行各部门工作量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59.1pt;mso-wrap-distance-left:9.05pt;mso-wrap-distance-right:9.05pt;mso-wrap-distance-top:0pt;mso-wrap-distance-bottom:0pt;margin-top:11.3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各部门工作量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138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819150" cy="50736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编制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95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编制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819150" cy="100965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具体的人员编制，并编制职位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9.5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具体的人员编制，并编制职位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138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8960</wp:posOffset>
                      </wp:positionV>
                      <wp:extent cx="0" cy="39624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4.8pt" to="30.6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0</wp:posOffset>
                      </wp:positionV>
                      <wp:extent cx="8001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6pt" to="93.55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65605</wp:posOffset>
                      </wp:positionV>
                      <wp:extent cx="22860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31.15pt" to="246.8pt,1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61440</wp:posOffset>
                      </wp:positionV>
                      <wp:extent cx="1485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7.2pt" to="138.55pt,10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8960</wp:posOffset>
                      </wp:positionV>
                      <wp:extent cx="0" cy="79248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.8pt" to="21.6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0975</wp:posOffset>
                      </wp:positionV>
                      <wp:extent cx="819150" cy="41529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编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7pt;mso-wrap-distance-left:9.05pt;mso-wrap-distance-right:9.05pt;mso-wrap-distance-top:0pt;mso-wrap-distance-bottom:0pt;margin-top:114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3.6pt" to="52.4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8890" t="5715" r="952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13.6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5.8pt" to="52.4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75005</wp:posOffset>
                      </wp:positionV>
                      <wp:extent cx="914400" cy="594360"/>
                      <wp:effectExtent l="8890" t="5715" r="952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53.1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965200</wp:posOffset>
                      </wp:positionV>
                      <wp:extent cx="3429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76pt" to="115.35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69900</wp:posOffset>
                      </wp:positionV>
                      <wp:extent cx="1371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7pt" to="160.3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7pt" to="52.4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62380</wp:posOffset>
                      </wp:positionV>
                      <wp:extent cx="0" cy="9906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99.4pt" to="52.4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58495</wp:posOffset>
                      </wp:positionV>
                      <wp:extent cx="356235" cy="32321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25.45pt;mso-wrap-distance-left:9.05pt;mso-wrap-distance-right:9.05pt;mso-wrap-distance-top:0pt;mso-wrap-distance-bottom:0pt;margin-top:51.8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56640</wp:posOffset>
                      </wp:positionV>
                      <wp:extent cx="361950" cy="316230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83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75005</wp:posOffset>
                      </wp:positionV>
                      <wp:extent cx="914400" cy="594360"/>
                      <wp:effectExtent l="8890" t="5715" r="952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53.1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7pt" to="61pt,5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69365</wp:posOffset>
                      </wp:positionV>
                      <wp:extent cx="0" cy="3962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99.95pt" to="60.85pt,1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69240</wp:posOffset>
                      </wp:positionV>
                      <wp:extent cx="361950" cy="31623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.2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增加编制申请流程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732"/>
        <w:gridCol w:w="34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增加编制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用人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各用人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人力资源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总经理办公会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971550" cy="55245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增加编制的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增加编制的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27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933450" cy="71247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增编岗位人员素质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增编岗位人员素质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33147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33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168402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59560</wp:posOffset>
                      </wp:positionV>
                      <wp:extent cx="6858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22.8pt" to="91.15pt,1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4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685800" cy="396240"/>
                      <wp:effectExtent l="9525" t="5715" r="1016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98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69365</wp:posOffset>
                      </wp:positionV>
                      <wp:extent cx="906145" cy="594360"/>
                      <wp:effectExtent l="9525" t="5715" r="8890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99.95pt;width:71.3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870710</wp:posOffset>
                      </wp:positionV>
                      <wp:extent cx="8255" cy="488315"/>
                      <wp:effectExtent l="36830" t="635" r="317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47.3pt" to="36.4pt,18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73430</wp:posOffset>
                      </wp:positionV>
                      <wp:extent cx="8255" cy="502285"/>
                      <wp:effectExtent l="37465" t="0" r="3111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60.9pt" to="36.4pt,10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3660</wp:posOffset>
                      </wp:positionV>
                      <wp:extent cx="914400" cy="60134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部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15pt;margin-top:5.8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部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51100</wp:posOffset>
                      </wp:positionV>
                      <wp:extent cx="914400" cy="60134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部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93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部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57555</wp:posOffset>
                      </wp:positionV>
                      <wp:extent cx="361950" cy="514350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59.6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847215</wp:posOffset>
                      </wp:positionV>
                      <wp:extent cx="361950" cy="514350"/>
                      <wp:effectExtent l="0" t="0" r="0" b="0"/>
                      <wp:wrapNone/>
                      <wp:docPr id="10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145.4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52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16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1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1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5.8pt" to="12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1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2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用人申请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548"/>
        <w:gridCol w:w="780"/>
        <w:gridCol w:w="1080"/>
        <w:gridCol w:w="198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用人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112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914400" cy="495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维持现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5.8pt;width:71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现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6.35pt" to="127.8pt,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4145</wp:posOffset>
                      </wp:positionV>
                      <wp:extent cx="971550" cy="757555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因调动、流失等原因出现职位空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59.65pt;mso-wrap-distance-left:9.05pt;mso-wrap-distance-right:9.05pt;mso-wrap-distance-top:0pt;mso-wrap-distance-bottom:0pt;margin-top:11.3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调动、流失等原因出现职位空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0" cy="594360"/>
                      <wp:effectExtent l="38100" t="0" r="387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7.85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0180</wp:posOffset>
                      </wp:positionV>
                      <wp:extent cx="933450" cy="514350"/>
                      <wp:effectExtent l="0" t="0" r="0" b="0"/>
                      <wp:wrapNone/>
                      <wp:docPr id="12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告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3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6.35pt" to="100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188214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1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70180</wp:posOffset>
                      </wp:positionV>
                      <wp:extent cx="361950" cy="1320800"/>
                      <wp:effectExtent l="0" t="0" r="0" b="0"/>
                      <wp:wrapNone/>
                      <wp:docPr id="12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影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04pt;mso-wrap-distance-left:9.05pt;mso-wrap-distance-right:9.05pt;mso-wrap-distance-top:0pt;mso-wrap-distance-bottom:0pt;margin-top:13.4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800100" cy="495300"/>
                      <wp:effectExtent l="9525" t="5715" r="10160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62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70180</wp:posOffset>
                      </wp:positionV>
                      <wp:extent cx="361950" cy="1221740"/>
                      <wp:effectExtent l="0" t="0" r="0" b="0"/>
                      <wp:wrapNone/>
                      <wp:docPr id="13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96.2pt;mso-wrap-distance-left:9.05pt;mso-wrap-distance-right:9.05pt;mso-wrap-distance-top:0pt;mso-wrap-distance-bottom:0pt;margin-top:13.4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514350"/>
                      <wp:effectExtent l="0" t="0" r="0" b="0"/>
                      <wp:wrapNone/>
                      <wp:docPr id="13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用人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用人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11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6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72720</wp:posOffset>
                      </wp:positionV>
                      <wp:extent cx="1183005" cy="6985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3.6pt" to="132.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10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0" cy="4953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35pt" to="39.85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0" cy="495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39.8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135</wp:posOffset>
                      </wp:positionV>
                      <wp:extent cx="345440" cy="316230"/>
                      <wp:effectExtent l="0" t="0" r="0" b="0"/>
                      <wp:wrapNone/>
                      <wp:docPr id="14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5.0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9705</wp:posOffset>
                      </wp:positionV>
                      <wp:extent cx="808355" cy="396240"/>
                      <wp:effectExtent l="12065" t="5715" r="1143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4.15pt;width:63.6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4625</wp:posOffset>
                      </wp:positionV>
                      <wp:extent cx="1028700" cy="59626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6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3.75pt;width:80.95pt;height:46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公司内部招聘流程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080"/>
        <w:gridCol w:w="118"/>
        <w:gridCol w:w="1198"/>
        <w:gridCol w:w="1744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公司内部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公司员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原就任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112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14605" t="14605" r="15240" b="152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工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.2pt;margin-top:13.6pt;width:71.95pt;height:4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3195</wp:posOffset>
                      </wp:positionV>
                      <wp:extent cx="1162050" cy="712470"/>
                      <wp:effectExtent l="0" t="0" r="0" b="0"/>
                      <wp:wrapNone/>
                      <wp:docPr id="1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用人部门面试，人力资源部提供相关支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6.1pt;mso-wrap-distance-left:9.05pt;mso-wrap-distance-right:9.05pt;mso-wrap-distance-top:0pt;mso-wrap-distance-bottom:0pt;margin-top:12.85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部门面试，人力资源部提供相关支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4625</wp:posOffset>
                      </wp:positionV>
                      <wp:extent cx="1026795" cy="59817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59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外部招聘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3.75pt;width:80.8pt;height:47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外部招聘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590550" cy="514350"/>
                      <wp:effectExtent l="0" t="0" r="0" b="0"/>
                      <wp:wrapNone/>
                      <wp:docPr id="1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120</wp:posOffset>
                      </wp:positionV>
                      <wp:extent cx="590550" cy="514350"/>
                      <wp:effectExtent l="0" t="0" r="0" b="0"/>
                      <wp:wrapNone/>
                      <wp:docPr id="1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决定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5.6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决定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内发布招聘启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内发布招聘启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9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43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38100" t="0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5.8pt" to="17.2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20574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224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1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员筛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员筛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6040</wp:posOffset>
                      </wp:positionV>
                      <wp:extent cx="819150" cy="811530"/>
                      <wp:effectExtent l="0" t="0" r="0" b="0"/>
                      <wp:wrapNone/>
                      <wp:docPr id="1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通知职员，并办理调动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3.9pt;mso-wrap-distance-left:9.05pt;mso-wrap-distance-right:9.05pt;mso-wrap-distance-top:0pt;mso-wrap-distance-bottom:0pt;margin-top:5.2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知职员，并办理调动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4625</wp:posOffset>
                      </wp:positionV>
                      <wp:extent cx="22860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3.75pt" to="251.3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名，填写应聘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名，填写应聘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933450" cy="910590"/>
                      <wp:effectExtent l="0" t="0" r="0" b="0"/>
                      <wp:wrapNone/>
                      <wp:docPr id="1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员工沟通，必要时请人力资源部协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1.7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员工沟通，必要时请人力资源部协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2179320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7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0180</wp:posOffset>
                      </wp:positionV>
                      <wp:extent cx="361950" cy="178816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键人员不能调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40.8pt;mso-wrap-distance-left:9.05pt;mso-wrap-distance-right:9.05pt;mso-wrap-distance-top:0pt;mso-wrap-distance-bottom:0pt;margin-top:13.4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人员不能调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3195</wp:posOffset>
                      </wp:positionV>
                      <wp:extent cx="361950" cy="1207770"/>
                      <wp:effectExtent l="0" t="0" r="0" b="0"/>
                      <wp:wrapNone/>
                      <wp:docPr id="1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键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95.1pt;mso-wrap-distance-left:9.05pt;mso-wrap-distance-right:9.05pt;mso-wrap-distance-top:0pt;mso-wrap-distance-bottom:0pt;margin-top:12.8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公司外部招聘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080"/>
        <w:gridCol w:w="118"/>
        <w:gridCol w:w="1198"/>
        <w:gridCol w:w="1744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公司外部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应聘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总监</w:t>
            </w:r>
          </w:p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112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工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3.6pt;width:71.95pt;height:4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3195</wp:posOffset>
                      </wp:positionV>
                      <wp:extent cx="1162050" cy="712470"/>
                      <wp:effectExtent l="0" t="0" r="0" b="0"/>
                      <wp:wrapNone/>
                      <wp:docPr id="1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用人部门面试，人力资源部提供相关支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6.1pt;mso-wrap-distance-left:9.05pt;mso-wrap-distance-right:9.05pt;mso-wrap-distance-top:0pt;mso-wrap-distance-bottom:0pt;margin-top:12.85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部门面试，人力资源部提供相关支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6040</wp:posOffset>
                      </wp:positionV>
                      <wp:extent cx="1504950" cy="316230"/>
                      <wp:effectExtent l="0" t="0" r="0" b="0"/>
                      <wp:wrapNone/>
                      <wp:docPr id="17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筛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4.9pt;mso-wrap-distance-left:9.05pt;mso-wrap-distance-right:9.05pt;mso-wrap-distance-top:0pt;mso-wrap-distance-bottom:0pt;margin-top:5.2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筛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1143000" cy="59436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内部招聘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5.95pt;width:89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内部招聘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590550" cy="514350"/>
                      <wp:effectExtent l="0" t="0" r="0" b="0"/>
                      <wp:wrapNone/>
                      <wp:docPr id="1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120</wp:posOffset>
                      </wp:positionV>
                      <wp:extent cx="590550" cy="514350"/>
                      <wp:effectExtent l="0" t="0" r="0" b="0"/>
                      <wp:wrapNone/>
                      <wp:docPr id="18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决定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5.6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决定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外发布招聘启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外发布招聘启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9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43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38100" t="0" r="3810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5.8pt" to="17.2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2400300" cy="0"/>
                      <wp:effectExtent l="0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242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5565</wp:posOffset>
                      </wp:positionV>
                      <wp:extent cx="19431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5.95pt" to="215.3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5565</wp:posOffset>
                      </wp:positionV>
                      <wp:extent cx="1905" cy="100965"/>
                      <wp:effectExtent l="38100" t="635" r="3683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.95pt" to="44.4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242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0</wp:posOffset>
                      </wp:positionV>
                      <wp:extent cx="819150" cy="314325"/>
                      <wp:effectExtent l="0" t="0" r="0" b="0"/>
                      <wp:wrapNone/>
                      <wp:docPr id="19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通知报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知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10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入职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5.8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职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95pt" to="143.3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名，填写应聘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名，填写应聘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5100</wp:posOffset>
                      </wp:positionV>
                      <wp:extent cx="819150" cy="314325"/>
                      <wp:effectExtent l="0" t="0" r="0" b="0"/>
                      <wp:wrapNone/>
                      <wp:docPr id="20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5.8pt" to="27.8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20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5565</wp:posOffset>
                      </wp:positionV>
                      <wp:extent cx="799465" cy="495300"/>
                      <wp:effectExtent l="10160" t="5715" r="9525" b="63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95pt;width:62.9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6pt" to="27.8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2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7</w:t>
      </w:r>
      <w:r>
        <w:rPr/>
        <w:t>、新员工入职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1652"/>
        <w:gridCol w:w="446"/>
        <w:gridCol w:w="1062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新员工入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2070</wp:posOffset>
                      </wp:positionV>
                      <wp:extent cx="1200150" cy="354330"/>
                      <wp:effectExtent l="0" t="0" r="0" b="0"/>
                      <wp:wrapNone/>
                      <wp:docPr id="2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员工建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27.9pt;mso-wrap-distance-left:9.05pt;mso-wrap-distance-right:9.05pt;mso-wrap-distance-top:0pt;mso-wrap-distance-bottom:0pt;margin-top:4.1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员工建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9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办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11430</wp:posOffset>
                      </wp:positionV>
                      <wp:extent cx="8255" cy="290195"/>
                      <wp:effectExtent l="36195" t="635" r="3238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-0.9pt" to="92.4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放员工手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员工手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9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1162050" cy="514350"/>
                      <wp:effectExtent l="0" t="0" r="0" b="0"/>
                      <wp:wrapNone/>
                      <wp:docPr id="2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配合行政部办理后勤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0.5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配合行政部办理后勤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0645</wp:posOffset>
                      </wp:positionV>
                      <wp:extent cx="8255" cy="403225"/>
                      <wp:effectExtent l="31750" t="635" r="3683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6.35pt" to="92.4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13.6pt" to="16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度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度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78105</wp:posOffset>
                      </wp:positionV>
                      <wp:extent cx="2745740" cy="316230"/>
                      <wp:effectExtent l="0" t="0" r="0" b="0"/>
                      <wp:wrapNone/>
                      <wp:docPr id="21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部和用人部门配合进行岗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2pt;height:24.9pt;mso-wrap-distance-left:9.05pt;mso-wrap-distance-right:9.05pt;mso-wrap-distance-top:0pt;mso-wrap-distance-bottom:0pt;margin-top:6.15pt;mso-position-vertical-relative:text;margin-left:1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和用人部门配合进行岗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289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91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1162050" cy="316230"/>
                      <wp:effectExtent l="0" t="0" r="0" b="0"/>
                      <wp:wrapNone/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订试用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试用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79705</wp:posOffset>
                      </wp:positionV>
                      <wp:extent cx="0" cy="108966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4.15pt" to="91.85pt,9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.8pt" to="23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9705</wp:posOffset>
                      </wp:positionV>
                      <wp:extent cx="1028700" cy="594360"/>
                      <wp:effectExtent l="5080" t="5080" r="5715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64.85pt;margin-top:14.15pt;width:80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79705</wp:posOffset>
                      </wp:positionV>
                      <wp:extent cx="11430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14.15pt" to="244.8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1143000" cy="59436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用员工转正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14.15pt;width:89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用员工转正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73660</wp:posOffset>
                      </wp:positionV>
                      <wp:extent cx="17145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8pt" to="28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58620</wp:posOffset>
                      </wp:positionV>
                      <wp:extent cx="0" cy="594360"/>
                      <wp:effectExtent l="38100" t="0" r="387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30.6pt" to="92.7pt,1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550160</wp:posOffset>
                      </wp:positionV>
                      <wp:extent cx="0" cy="396240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00.8pt" to="92.7pt,2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243580</wp:posOffset>
                      </wp:positionV>
                      <wp:extent cx="0" cy="59436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55.4pt" to="92.7pt,3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866140</wp:posOffset>
                      </wp:positionV>
                      <wp:extent cx="0" cy="19812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68.2pt" to="92.7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59840</wp:posOffset>
                      </wp:positionV>
                      <wp:extent cx="1162050" cy="316230"/>
                      <wp:effectExtent l="0" t="0" r="0" b="0"/>
                      <wp:wrapNone/>
                      <wp:docPr id="23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关系介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99.2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关系介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50440</wp:posOffset>
                      </wp:positionV>
                      <wp:extent cx="1162050" cy="316230"/>
                      <wp:effectExtent l="0" t="0" r="0" b="0"/>
                      <wp:wrapNone/>
                      <wp:docPr id="23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77.2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43860</wp:posOffset>
                      </wp:positionV>
                      <wp:extent cx="1162050" cy="316230"/>
                      <wp:effectExtent l="0" t="0" r="0" b="0"/>
                      <wp:wrapNone/>
                      <wp:docPr id="23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31.8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8</w:t>
      </w:r>
      <w:r>
        <w:rPr/>
        <w:t>、劳动合同管理流程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288"/>
        <w:gridCol w:w="1364"/>
        <w:gridCol w:w="292"/>
        <w:gridCol w:w="368"/>
        <w:gridCol w:w="1072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劳动合同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员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085</wp:posOffset>
                      </wp:positionV>
                      <wp:extent cx="857250" cy="552450"/>
                      <wp:effectExtent l="0" t="0" r="0" b="0"/>
                      <wp:wrapNone/>
                      <wp:docPr id="2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员工报到入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3.5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员工报到入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2057400" cy="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23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23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用期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用期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743200" cy="0"/>
                      <wp:effectExtent l="0" t="3810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28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1028700" cy="0"/>
                      <wp:effectExtent l="0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18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195</wp:posOffset>
                      </wp:positionV>
                      <wp:extent cx="819150" cy="316230"/>
                      <wp:effectExtent l="0" t="0" r="0" b="0"/>
                      <wp:wrapNone/>
                      <wp:docPr id="24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期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2.8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期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3660</wp:posOffset>
                      </wp:positionV>
                      <wp:extent cx="1257300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.8pt" to="18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735" t="0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1143000" cy="792480"/>
                      <wp:effectExtent l="8890" t="6350" r="8890" b="698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续签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5.8pt;width:89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续签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73025</wp:posOffset>
                      </wp:positionV>
                      <wp:extent cx="2163445" cy="6985"/>
                      <wp:effectExtent l="635" t="38100" r="635" b="317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5.75pt" to="262.1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2476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0180</wp:posOffset>
                      </wp:positionV>
                      <wp:extent cx="476250" cy="316230"/>
                      <wp:effectExtent l="0" t="0" r="0" b="0"/>
                      <wp:wrapNone/>
                      <wp:docPr id="24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4.9pt;mso-wrap-distance-left:9.05pt;mso-wrap-distance-right:9.05pt;mso-wrap-distance-top:0pt;mso-wrap-distance-bottom:0pt;margin-top:13.4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2743200" cy="0"/>
                      <wp:effectExtent l="0" t="38100" r="635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26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5565</wp:posOffset>
                      </wp:positionV>
                      <wp:extent cx="791845" cy="403225"/>
                      <wp:effectExtent l="11430" t="6350" r="1079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0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5.95pt;width:62.3pt;height:31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3025</wp:posOffset>
                      </wp:positionV>
                      <wp:extent cx="1134745" cy="6985"/>
                      <wp:effectExtent l="635" t="38100" r="0" b="3175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75pt" to="165.1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6040</wp:posOffset>
                      </wp:positionV>
                      <wp:extent cx="370205" cy="500380"/>
                      <wp:effectExtent l="0" t="0" r="0" b="0"/>
                      <wp:wrapNone/>
                      <wp:docPr id="25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39.4pt;mso-wrap-distance-left:9.05pt;mso-wrap-distance-right:9.05pt;mso-wrap-distance-top:0pt;mso-wrap-distance-bottom:0pt;margin-top:5.2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19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65200</wp:posOffset>
                      </wp:positionV>
                      <wp:extent cx="10287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76pt" to="156.15pt,7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71780</wp:posOffset>
                      </wp:positionV>
                      <wp:extent cx="0" cy="69342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21.4pt" to="75.2pt,7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5480</wp:posOffset>
                      </wp:positionV>
                      <wp:extent cx="476250" cy="316230"/>
                      <wp:effectExtent l="0" t="0" r="0" b="0"/>
                      <wp:wrapNone/>
                      <wp:docPr id="25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4.9pt;mso-wrap-distance-left:9.05pt;mso-wrap-distance-right:9.05pt;mso-wrap-distance-top:0pt;mso-wrap-distance-bottom:0pt;margin-top:52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1257300" cy="495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试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.2pt;margin-top:5.8pt;width:98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试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3.6pt" to="8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195</wp:posOffset>
                      </wp:positionV>
                      <wp:extent cx="704850" cy="316230"/>
                      <wp:effectExtent l="0" t="0" r="0" b="0"/>
                      <wp:wrapNone/>
                      <wp:docPr id="25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4.9pt;mso-wrap-distance-left:9.05pt;mso-wrap-distance-right:9.05pt;mso-wrap-distance-top:0pt;mso-wrap-distance-bottom:0pt;margin-top:12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1028700" cy="4953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辞退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5.8pt;width:80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辞退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38100" t="0" r="3810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5.8pt" to="91pt,8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72185</wp:posOffset>
                      </wp:positionV>
                      <wp:extent cx="0" cy="396240"/>
                      <wp:effectExtent l="38100" t="0" r="3810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6.55pt" to="102.85pt,10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63725</wp:posOffset>
                      </wp:positionV>
                      <wp:extent cx="0" cy="495300"/>
                      <wp:effectExtent l="38100" t="0" r="3810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46.75pt" to="102.85pt,1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366010</wp:posOffset>
                      </wp:positionV>
                      <wp:extent cx="1028700" cy="488315"/>
                      <wp:effectExtent l="5080" t="5715" r="5715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8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186.3pt;width:80.95pt;height:38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67360</wp:posOffset>
                      </wp:positionV>
                      <wp:extent cx="1047750" cy="528320"/>
                      <wp:effectExtent l="0" t="0" r="0" b="0"/>
                      <wp:wrapNone/>
                      <wp:docPr id="26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正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1.6pt;mso-wrap-distance-left:9.05pt;mso-wrap-distance-right:9.05pt;mso-wrap-distance-top:0pt;mso-wrap-distance-bottom:0pt;margin-top:36.8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正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58900</wp:posOffset>
                      </wp:positionV>
                      <wp:extent cx="1047750" cy="514350"/>
                      <wp:effectExtent l="0" t="0" r="0" b="0"/>
                      <wp:wrapNone/>
                      <wp:docPr id="26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仲裁机构签字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107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仲裁机构签字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333115</wp:posOffset>
                      </wp:positionV>
                      <wp:extent cx="1047750" cy="316230"/>
                      <wp:effectExtent l="0" t="0" r="0" b="0"/>
                      <wp:wrapNone/>
                      <wp:docPr id="26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离职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62.4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离职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9</w:t>
      </w:r>
      <w:r>
        <w:rPr/>
        <w:t>、新员工试用期满转正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616"/>
        <w:gridCol w:w="892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新员工试用期满转正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试用期满新员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总监</w:t>
            </w:r>
          </w:p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1143000" cy="792480"/>
                      <wp:effectExtent l="8890" t="6350" r="8890" b="698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89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1144905" cy="792480"/>
                      <wp:effectExtent l="9525" t="6350" r="8890" b="698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留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90.1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102870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18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935355" cy="528320"/>
                      <wp:effectExtent l="0" t="0" r="0" b="0"/>
                      <wp:wrapNone/>
                      <wp:docPr id="27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转正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41.6pt;mso-wrap-distance-left:9.05pt;mso-wrap-distance-right:9.05pt;mso-wrap-distance-top:0pt;mso-wrap-distance-bottom:0pt;margin-top:5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正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6.35pt" to="37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75005</wp:posOffset>
                      </wp:positionV>
                      <wp:extent cx="0" cy="297180"/>
                      <wp:effectExtent l="38100" t="0" r="387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53.15pt" to="37.85pt,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58085</wp:posOffset>
                      </wp:positionV>
                      <wp:extent cx="914400" cy="69342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辞退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193.55pt;width:71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辞退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361440</wp:posOffset>
                      </wp:positionV>
                      <wp:extent cx="1600200" cy="0"/>
                      <wp:effectExtent l="0" t="38100" r="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07.2pt" to="208.15pt,1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720</wp:posOffset>
                      </wp:positionV>
                      <wp:extent cx="1600200" cy="0"/>
                      <wp:effectExtent l="0" t="38100" r="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3.6pt" to="20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56740</wp:posOffset>
                      </wp:positionV>
                      <wp:extent cx="0" cy="495300"/>
                      <wp:effectExtent l="38100" t="0" r="3810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46.2pt" to="37.2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65480</wp:posOffset>
                      </wp:positionV>
                      <wp:extent cx="370205" cy="323215"/>
                      <wp:effectExtent l="0" t="0" r="0" b="0"/>
                      <wp:wrapNone/>
                      <wp:docPr id="27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52.4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53260</wp:posOffset>
                      </wp:positionV>
                      <wp:extent cx="370205" cy="323215"/>
                      <wp:effectExtent l="0" t="0" r="0" b="0"/>
                      <wp:wrapNone/>
                      <wp:docPr id="28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53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44145</wp:posOffset>
                      </wp:positionV>
                      <wp:extent cx="767715" cy="545465"/>
                      <wp:effectExtent l="0" t="0" r="0" b="0"/>
                      <wp:wrapNone/>
                      <wp:docPr id="28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转正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5pt;height:42.95pt;mso-wrap-distance-left:9.05pt;mso-wrap-distance-right:9.05pt;mso-wrap-distance-top:0pt;mso-wrap-distance-bottom:0pt;margin-top:11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转正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3195</wp:posOffset>
                      </wp:positionV>
                      <wp:extent cx="370205" cy="323215"/>
                      <wp:effectExtent l="0" t="0" r="0" b="0"/>
                      <wp:wrapNone/>
                      <wp:docPr id="28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2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168402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800100" cy="594360"/>
                      <wp:effectExtent l="8255" t="6350" r="8890" b="698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3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64260</wp:posOffset>
                      </wp:positionV>
                      <wp:extent cx="1028700" cy="4953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延长试用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83.8pt;width:80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长试用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359025</wp:posOffset>
                      </wp:positionV>
                      <wp:extent cx="1257300" cy="0"/>
                      <wp:effectExtent l="0" t="3810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85.75pt" to="174.8pt,18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11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50160</wp:posOffset>
                      </wp:positionV>
                      <wp:extent cx="0" cy="297180"/>
                      <wp:effectExtent l="38100" t="0" r="387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0.8pt" to="39.2pt,2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38880</wp:posOffset>
                      </wp:positionV>
                      <wp:extent cx="1028700" cy="488315"/>
                      <wp:effectExtent l="5080" t="5715" r="571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8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4.4pt;width:80.95pt;height:38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42640</wp:posOffset>
                      </wp:positionV>
                      <wp:extent cx="0" cy="396240"/>
                      <wp:effectExtent l="38100" t="0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3.2pt" to="39.2pt,29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66140</wp:posOffset>
                      </wp:positionV>
                      <wp:extent cx="11430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68.2pt" to="129.15pt,6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69900</wp:posOffset>
                      </wp:positionV>
                      <wp:extent cx="0" cy="396240"/>
                      <wp:effectExtent l="38100" t="0" r="3810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37pt" to="39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45335</wp:posOffset>
                      </wp:positionV>
                      <wp:extent cx="933450" cy="514350"/>
                      <wp:effectExtent l="0" t="0" r="0" b="0"/>
                      <wp:wrapNone/>
                      <wp:docPr id="2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正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61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正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44800</wp:posOffset>
                      </wp:positionV>
                      <wp:extent cx="1047750" cy="514350"/>
                      <wp:effectExtent l="0" t="0" r="0" b="0"/>
                      <wp:wrapNone/>
                      <wp:docPr id="2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仲裁机构签字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22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仲裁机构签字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448945" cy="898525"/>
                      <wp:effectExtent l="6350" t="11430" r="5715" b="1079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898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35.3pt;height:70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63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75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4625</wp:posOffset>
                      </wp:positionV>
                      <wp:extent cx="0" cy="217932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3.75pt" to="75.1pt,1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68020</wp:posOffset>
                      </wp:positionV>
                      <wp:extent cx="0" cy="198120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2.6pt" to="30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62660</wp:posOffset>
                      </wp:positionV>
                      <wp:extent cx="370205" cy="323215"/>
                      <wp:effectExtent l="0" t="0" r="0" b="0"/>
                      <wp:wrapNone/>
                      <wp:docPr id="3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75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0</w:t>
      </w:r>
      <w:r>
        <w:rPr/>
        <w:t>、岗位轮换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372"/>
        <w:gridCol w:w="70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轮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原工作部门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公司员工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0" cy="178308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.2pt,1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635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8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30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轮换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轮换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38100" r="0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81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2720</wp:posOffset>
                      </wp:positionV>
                      <wp:extent cx="800100" cy="891540"/>
                      <wp:effectExtent l="6985" t="7620" r="7620" b="825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3.6pt;width:62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31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0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38100" t="0" r="3810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15pt" to="46.8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27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64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31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3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征求员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征求员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1120</wp:posOffset>
                      </wp:positionV>
                      <wp:extent cx="819150" cy="514350"/>
                      <wp:effectExtent l="0" t="0" r="0" b="0"/>
                      <wp:wrapNone/>
                      <wp:docPr id="31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安排和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6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安排和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38100" r="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90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3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3660</wp:posOffset>
                      </wp:positionV>
                      <wp:extent cx="914400" cy="792480"/>
                      <wp:effectExtent l="7620" t="6350" r="8255" b="698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5.8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32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316230"/>
                      <wp:effectExtent l="0" t="0" r="0" b="0"/>
                      <wp:wrapNone/>
                      <wp:docPr id="32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轮换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轮换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89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1600200" cy="0"/>
                      <wp:effectExtent l="0" t="38100" r="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6pt" to="196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2070</wp:posOffset>
                      </wp:positionV>
                      <wp:extent cx="857250" cy="934720"/>
                      <wp:effectExtent l="0" t="0" r="0" b="0"/>
                      <wp:wrapNone/>
                      <wp:docPr id="33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根据员工职业生源规划，编制轮换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3.6pt;mso-wrap-distance-left:9.05pt;mso-wrap-distance-right:9.05pt;mso-wrap-distance-top:0pt;mso-wrap-distance-bottom:0pt;margin-top:4.1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员工职业生源规划，编制轮换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33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4135</wp:posOffset>
                      </wp:positionV>
                      <wp:extent cx="819150" cy="712470"/>
                      <wp:effectExtent l="0" t="0" r="0" b="0"/>
                      <wp:wrapNone/>
                      <wp:docPr id="33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原部门、接收部门下达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5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原部门、接收部门下达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52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0645</wp:posOffset>
                      </wp:positionV>
                      <wp:extent cx="800100" cy="686435"/>
                      <wp:effectExtent l="5080" t="5715" r="5715" b="25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65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6.35pt;width:62.95pt;height:5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2720</wp:posOffset>
                      </wp:positionV>
                      <wp:extent cx="0" cy="1684020"/>
                      <wp:effectExtent l="5080" t="0" r="508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.6pt" to="102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34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轮换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轮换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735" t="0" r="3810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34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914400" cy="891540"/>
                      <wp:effectExtent l="6985" t="6985" r="7620" b="762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7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5.8pt" to="10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1485900"/>
                      <wp:effectExtent l="38100" t="0" r="3810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1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34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1047750" cy="514350"/>
                      <wp:effectExtent l="0" t="0" r="0" b="0"/>
                      <wp:wrapNone/>
                      <wp:docPr id="34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工作安排，准备接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工作安排，准备接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735" t="0" r="3810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3195</wp:posOffset>
                      </wp:positionV>
                      <wp:extent cx="1047750" cy="415290"/>
                      <wp:effectExtent l="0" t="0" r="0" b="0"/>
                      <wp:wrapNone/>
                      <wp:docPr id="34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12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1</w:t>
      </w:r>
      <w:r>
        <w:rPr/>
        <w:t>、员工工作调动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1620"/>
        <w:gridCol w:w="1612"/>
        <w:gridCol w:w="1260"/>
        <w:gridCol w:w="180"/>
        <w:gridCol w:w="15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工作调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资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被调动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调出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调入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4000500" cy="0"/>
                      <wp:effectExtent l="0" t="5080" r="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52.8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38100" t="0" r="3810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070</wp:posOffset>
                      </wp:positionV>
                      <wp:extent cx="628650" cy="552450"/>
                      <wp:effectExtent l="0" t="0" r="0" b="0"/>
                      <wp:wrapNone/>
                      <wp:docPr id="35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调动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3.5pt;mso-wrap-distance-left:9.05pt;mso-wrap-distance-right:9.05pt;mso-wrap-distance-top:0pt;mso-wrap-distance-bottom:0pt;margin-top:4.1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调动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342900" cy="0"/>
                      <wp:effectExtent l="0" t="38100" r="0" b="381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15pt" to="82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704850" cy="514350"/>
                      <wp:effectExtent l="0" t="0" r="0" b="0"/>
                      <wp:wrapNone/>
                      <wp:docPr id="354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0" cy="0"/>
                      <wp:effectExtent l="0" t="38100" r="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24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67080</wp:posOffset>
                      </wp:positionV>
                      <wp:extent cx="571500" cy="0"/>
                      <wp:effectExtent l="0" t="38100" r="0" b="381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60.4pt" to="82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5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635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15pt" to="84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6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67080</wp:posOffset>
                      </wp:positionV>
                      <wp:extent cx="342900" cy="0"/>
                      <wp:effectExtent l="0" t="38100" r="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60.4pt" to="84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9435</wp:posOffset>
                      </wp:positionV>
                      <wp:extent cx="704850" cy="514350"/>
                      <wp:effectExtent l="0" t="0" r="0" b="0"/>
                      <wp:wrapNone/>
                      <wp:docPr id="36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关系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44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关系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6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635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15pt" to="84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6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64260</wp:posOffset>
                      </wp:positionV>
                      <wp:extent cx="0" cy="39624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83.8pt" to="30.2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0500</wp:posOffset>
                      </wp:positionV>
                      <wp:extent cx="685800" cy="0"/>
                      <wp:effectExtent l="0" t="38100" r="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5pt" to="84.15pt,1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9435</wp:posOffset>
                      </wp:positionV>
                      <wp:extent cx="819150" cy="514350"/>
                      <wp:effectExtent l="0" t="0" r="0" b="0"/>
                      <wp:wrapNone/>
                      <wp:docPr id="37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接收工作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44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接收工作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7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590550" cy="514350"/>
                      <wp:effectExtent l="0" t="0" r="0" b="0"/>
                      <wp:wrapNone/>
                      <wp:docPr id="37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38100" t="0" r="3810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7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37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发调动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调动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11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1100</wp:posOffset>
                      </wp:positionV>
                      <wp:extent cx="571500" cy="792480"/>
                      <wp:effectExtent l="5080" t="5080" r="5715" b="254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93pt;width:44.95pt;height:62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57680</wp:posOffset>
                      </wp:positionV>
                      <wp:extent cx="0" cy="693420"/>
                      <wp:effectExtent l="38100" t="0" r="3810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8.4pt" to="30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52855</wp:posOffset>
                      </wp:positionV>
                      <wp:extent cx="704850" cy="514350"/>
                      <wp:effectExtent l="0" t="0" r="0" b="0"/>
                      <wp:wrapNone/>
                      <wp:docPr id="38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资关系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98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资关系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8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635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15pt" to="12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5080" t="0" r="508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38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2</w:t>
      </w:r>
      <w:r>
        <w:rPr/>
        <w:t>、职务任命流程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180"/>
        <w:gridCol w:w="472"/>
        <w:gridCol w:w="1148"/>
        <w:gridCol w:w="360"/>
        <w:gridCol w:w="1236"/>
        <w:gridCol w:w="16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任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职能部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办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公会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董事会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1306830"/>
                      <wp:effectExtent l="0" t="0" r="0" b="0"/>
                      <wp:wrapNone/>
                      <wp:docPr id="39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任命名单（部门负责人以下职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2.9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任命名单（部门负责人以下职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3657600" cy="0"/>
                      <wp:effectExtent l="0" t="38100" r="0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34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635" t="38100" r="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90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73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69900</wp:posOffset>
                      </wp:positionV>
                      <wp:extent cx="10287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7pt" to="109.1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27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145</wp:posOffset>
                      </wp:positionV>
                      <wp:extent cx="857250" cy="948690"/>
                      <wp:effectExtent l="0" t="0" r="0" b="0"/>
                      <wp:wrapNone/>
                      <wp:docPr id="39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晋升制度及各级人员任职资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4.7pt;mso-wrap-distance-left:9.05pt;mso-wrap-distance-right:9.05pt;mso-wrap-distance-top:0pt;mso-wrap-distance-bottom:0pt;margin-top:11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晋升制度及各级人员任职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635" b="3810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8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38100" r="635" b="381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35pt" to="84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0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46400</wp:posOffset>
                      </wp:positionV>
                      <wp:extent cx="342900" cy="0"/>
                      <wp:effectExtent l="0" t="38100" r="0" b="3810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32pt" to="84.15pt,2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639820</wp:posOffset>
                      </wp:positionV>
                      <wp:extent cx="2971800" cy="0"/>
                      <wp:effectExtent l="0" t="5080" r="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86.6pt" to="264.15pt,28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243580</wp:posOffset>
                      </wp:positionV>
                      <wp:extent cx="0" cy="396240"/>
                      <wp:effectExtent l="38100" t="0" r="3810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55.4pt" to="30.2pt,28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71780</wp:posOffset>
                      </wp:positionV>
                      <wp:extent cx="0" cy="19812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1.4pt" to="39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64260</wp:posOffset>
                      </wp:positionV>
                      <wp:extent cx="125730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83.8pt" to="120.15pt,8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64260</wp:posOffset>
                      </wp:positionV>
                      <wp:extent cx="0" cy="1485900"/>
                      <wp:effectExtent l="38100" t="0" r="3810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83.8pt" to="21.2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937000</wp:posOffset>
                      </wp:positionV>
                      <wp:extent cx="3086100" cy="0"/>
                      <wp:effectExtent l="0" t="38100" r="0" b="3810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10pt" to="300.1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38880</wp:posOffset>
                      </wp:positionV>
                      <wp:extent cx="685800" cy="594360"/>
                      <wp:effectExtent l="5080" t="5080" r="5715" b="317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备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4.4pt;width:53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243580</wp:posOffset>
                      </wp:positionV>
                      <wp:extent cx="0" cy="396240"/>
                      <wp:effectExtent l="38100" t="0" r="3810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55.4pt" to="21.2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1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40635</wp:posOffset>
                      </wp:positionV>
                      <wp:extent cx="590550" cy="712470"/>
                      <wp:effectExtent l="0" t="0" r="0" b="0"/>
                      <wp:wrapNone/>
                      <wp:docPr id="41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任命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6.1pt;mso-wrap-distance-left:9.05pt;mso-wrap-distance-right:9.05pt;mso-wrap-distance-top:0pt;mso-wrap-distance-bottom:0pt;margin-top:200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任命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7620</wp:posOffset>
                      </wp:positionV>
                      <wp:extent cx="361950" cy="316230"/>
                      <wp:effectExtent l="0" t="0" r="0" b="0"/>
                      <wp:wrapNone/>
                      <wp:docPr id="41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1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685800" cy="594360"/>
                      <wp:effectExtent l="7620" t="6350" r="8255" b="698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84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41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2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46400</wp:posOffset>
                      </wp:positionV>
                      <wp:extent cx="228600" cy="0"/>
                      <wp:effectExtent l="0" t="38100" r="0" b="3810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32pt" to="84.55pt,2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9220</wp:posOffset>
                      </wp:positionV>
                      <wp:extent cx="800100" cy="594360"/>
                      <wp:effectExtent l="8255" t="6350" r="8890" b="698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08.6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0" cy="396240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30.6pt,20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800100" cy="0"/>
                      <wp:effectExtent l="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93.55pt,1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61315</wp:posOffset>
                      </wp:positionV>
                      <wp:extent cx="361950" cy="316230"/>
                      <wp:effectExtent l="0" t="0" r="0" b="0"/>
                      <wp:wrapNone/>
                      <wp:docPr id="42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.4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46275</wp:posOffset>
                      </wp:positionV>
                      <wp:extent cx="361950" cy="316230"/>
                      <wp:effectExtent l="0" t="0" r="0" b="0"/>
                      <wp:wrapNone/>
                      <wp:docPr id="42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2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2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3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685800" cy="594360"/>
                      <wp:effectExtent l="7620" t="6350" r="8255" b="698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75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3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080260"/>
                      <wp:effectExtent l="38100" t="0" r="3810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1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72185</wp:posOffset>
                      </wp:positionV>
                      <wp:extent cx="796925" cy="6985"/>
                      <wp:effectExtent l="635" t="5080" r="63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6.55pt" to="102.75pt,7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0</wp:posOffset>
                      </wp:positionV>
                      <wp:extent cx="0" cy="198120"/>
                      <wp:effectExtent l="38100" t="0" r="3810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6pt" to="39.6pt,9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30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0" cy="1981200"/>
                      <wp:effectExtent l="5080" t="0" r="508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3.6pt,1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3920</wp:posOffset>
                      </wp:positionV>
                      <wp:extent cx="342900" cy="0"/>
                      <wp:effectExtent l="0" t="5080" r="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9.6pt" to="30.55pt,1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396240"/>
                      <wp:effectExtent l="38100" t="0" r="3810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6740</wp:posOffset>
                      </wp:positionV>
                      <wp:extent cx="342900" cy="0"/>
                      <wp:effectExtent l="0" t="38100" r="0" b="3810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6.2pt" to="84.55pt,1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38100" t="0" r="3873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7.4pt" to="12.6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60780</wp:posOffset>
                      </wp:positionV>
                      <wp:extent cx="590550" cy="804545"/>
                      <wp:effectExtent l="0" t="0" r="0" b="0"/>
                      <wp:wrapNone/>
                      <wp:docPr id="4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提请任命总监、财务负责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35pt;mso-wrap-distance-left:9.05pt;mso-wrap-distance-right:9.05pt;mso-wrap-distance-top:0pt;mso-wrap-distance-bottom:0pt;margin-top:91.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请任命总监、财务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7620</wp:posOffset>
                      </wp:positionV>
                      <wp:extent cx="819150" cy="910590"/>
                      <wp:effectExtent l="0" t="0" r="0" b="0"/>
                      <wp:wrapNone/>
                      <wp:docPr id="4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任命除财务负责人之外的部门级管理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1.7pt;mso-wrap-distance-left:9.05pt;mso-wrap-distance-right:9.05pt;mso-wrap-distance-top:0pt;mso-wrap-distance-bottom:0pt;margin-top:20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任命除财务负责人之外的部门级管理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4.15pt" to="31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792480"/>
                      <wp:effectExtent l="5080" t="0" r="508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45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452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任命公司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任命公司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67485</wp:posOffset>
                      </wp:positionV>
                      <wp:extent cx="571500" cy="785495"/>
                      <wp:effectExtent l="6350" t="8890" r="6985" b="825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15.55pt;width:44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72185</wp:posOffset>
                      </wp:positionV>
                      <wp:extent cx="0" cy="495300"/>
                      <wp:effectExtent l="5080" t="0" r="508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76.55pt" to="22.85pt,1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259965</wp:posOffset>
                      </wp:positionV>
                      <wp:extent cx="635" cy="1379855"/>
                      <wp:effectExtent l="5080" t="635" r="5080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77.95pt" to="22.75pt,28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66140</wp:posOffset>
                      </wp:positionV>
                      <wp:extent cx="0" cy="3070860"/>
                      <wp:effectExtent l="5080" t="0" r="508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68.2pt" to="58.8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3795</wp:posOffset>
                      </wp:positionV>
                      <wp:extent cx="361950" cy="316230"/>
                      <wp:effectExtent l="0" t="0" r="0" b="0"/>
                      <wp:wrapNone/>
                      <wp:docPr id="45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0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41575</wp:posOffset>
                      </wp:positionV>
                      <wp:extent cx="361950" cy="316230"/>
                      <wp:effectExtent l="0" t="0" r="0" b="0"/>
                      <wp:wrapNone/>
                      <wp:docPr id="459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92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1315</wp:posOffset>
                      </wp:positionV>
                      <wp:extent cx="819150" cy="514350"/>
                      <wp:effectExtent l="0" t="0" r="0" b="0"/>
                      <wp:wrapNone/>
                      <wp:docPr id="460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任命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8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任命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命权限根据《公司法》而定。此处任命范围，不包括股东会、董事会选举人员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3</w:t>
      </w:r>
      <w:r>
        <w:rPr/>
        <w:t>、考勤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1732"/>
        <w:gridCol w:w="788"/>
        <w:gridCol w:w="720"/>
        <w:gridCol w:w="1080"/>
        <w:gridCol w:w="180"/>
        <w:gridCol w:w="15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勤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（考勤主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（工资主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0955</wp:posOffset>
                      </wp:positionV>
                      <wp:extent cx="810895" cy="719455"/>
                      <wp:effectExtent l="0" t="0" r="0" b="0"/>
                      <wp:wrapNone/>
                      <wp:docPr id="46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部门员工刷卡接受考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56.65pt;mso-wrap-distance-left:9.05pt;mso-wrap-distance-right:9.05pt;mso-wrap-distance-top:0pt;mso-wrap-distance-bottom:0pt;margin-top:-1.6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员工刷卡接受考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657600" cy="0"/>
                      <wp:effectExtent l="0" t="38100" r="0" b="3810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3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0955</wp:posOffset>
                      </wp:positionV>
                      <wp:extent cx="916940" cy="903605"/>
                      <wp:effectExtent l="0" t="0" r="0" b="0"/>
                      <wp:wrapNone/>
                      <wp:docPr id="46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殊情况不能刷卡由部门负责人核实确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1.15pt;mso-wrap-distance-left:9.05pt;mso-wrap-distance-right:9.05pt;mso-wrap-distance-top:0pt;mso-wrap-distance-bottom:0pt;margin-top:-1.6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不能刷卡由部门负责人核实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2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64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66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5085</wp:posOffset>
                      </wp:positionV>
                      <wp:extent cx="1314450" cy="552450"/>
                      <wp:effectExtent l="0" t="0" r="0" b="0"/>
                      <wp:wrapNone/>
                      <wp:docPr id="46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考勤制度，配备考勤刷卡设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5pt;height:43.5pt;mso-wrap-distance-left:9.05pt;mso-wrap-distance-right:9.05pt;mso-wrap-distance-top:0pt;mso-wrap-distance-bottom:0pt;margin-top:3.5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考勤制度，配备考勤刷卡设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660</wp:posOffset>
                      </wp:positionV>
                      <wp:extent cx="1714500" cy="0"/>
                      <wp:effectExtent l="0" t="38100" r="0" b="3810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8pt" to="237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2400300" cy="0"/>
                      <wp:effectExtent l="0" t="5080" r="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264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75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0840</wp:posOffset>
                      </wp:positionV>
                      <wp:extent cx="1485900" cy="0"/>
                      <wp:effectExtent l="0" t="38100" r="0" b="3810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9.2pt" to="228.5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3195</wp:posOffset>
                      </wp:positionV>
                      <wp:extent cx="933450" cy="500380"/>
                      <wp:effectExtent l="0" t="0" r="0" b="0"/>
                      <wp:wrapNone/>
                      <wp:docPr id="473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末汇总编制考勤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4pt;mso-wrap-distance-left:9.05pt;mso-wrap-distance-right:9.05pt;mso-wrap-distance-top:0pt;mso-wrap-distance-bottom:0pt;margin-top:12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末汇总编制考勤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0.6pt" to="138.55pt,1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4860</wp:posOffset>
                      </wp:positionV>
                      <wp:extent cx="0" cy="693420"/>
                      <wp:effectExtent l="38100" t="0" r="3810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1.8pt" to="39.6pt,2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8280</wp:posOffset>
                      </wp:positionV>
                      <wp:extent cx="914400" cy="59436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资发放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16.4pt;width:71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发放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933450" cy="712470"/>
                      <wp:effectExtent l="0" t="0" r="0" b="0"/>
                      <wp:wrapNone/>
                      <wp:docPr id="47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考勤及其他依据造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考勤及其他依据造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7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705</wp:posOffset>
                      </wp:positionV>
                      <wp:extent cx="685800" cy="594360"/>
                      <wp:effectExtent l="7620" t="6350" r="8255" b="698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4.15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8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8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800100" cy="594360"/>
                      <wp:effectExtent l="8255" t="6350" r="8890" b="698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8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020</wp:posOffset>
                      </wp:positionV>
                      <wp:extent cx="0" cy="990600"/>
                      <wp:effectExtent l="5080" t="0" r="508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pt" to="39.6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64540</wp:posOffset>
                      </wp:positionV>
                      <wp:extent cx="361950" cy="316230"/>
                      <wp:effectExtent l="0" t="0" r="0" b="0"/>
                      <wp:wrapNone/>
                      <wp:docPr id="48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0.2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4</w:t>
      </w:r>
      <w:r>
        <w:rPr/>
        <w:t>、员工加班申请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260"/>
        <w:gridCol w:w="720"/>
        <w:gridCol w:w="36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加班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加班员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857250" cy="552450"/>
                      <wp:effectExtent l="0" t="0" r="0" b="0"/>
                      <wp:wrapNone/>
                      <wp:docPr id="48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因工作需要加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因工作需要加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127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100" t="0" r="3810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55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49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加班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加班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09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309245"/>
                      <wp:effectExtent l="0" t="0" r="0" b="0"/>
                      <wp:wrapNone/>
                      <wp:docPr id="49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加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3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加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127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64665</wp:posOffset>
                      </wp:positionV>
                      <wp:extent cx="800100" cy="0"/>
                      <wp:effectExtent l="0" t="38100" r="0" b="3810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8.95pt" to="100.8pt,1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66140</wp:posOffset>
                      </wp:positionV>
                      <wp:extent cx="0" cy="891540"/>
                      <wp:effectExtent l="5080" t="0" r="508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68.2pt" to="37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68020</wp:posOffset>
                      </wp:positionV>
                      <wp:extent cx="800100" cy="0"/>
                      <wp:effectExtent l="0" t="38100" r="0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2.6pt" to="127.15pt,5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1315</wp:posOffset>
                      </wp:positionV>
                      <wp:extent cx="819150" cy="514350"/>
                      <wp:effectExtent l="0" t="0" r="0" b="0"/>
                      <wp:wrapNone/>
                      <wp:docPr id="50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加班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8.4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加班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50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1610</wp:posOffset>
                      </wp:positionV>
                      <wp:extent cx="459105" cy="807720"/>
                      <wp:effectExtent l="6350" t="10160" r="5715" b="1079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80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14.3pt;width:36.1pt;height:6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0645</wp:posOffset>
                      </wp:positionV>
                      <wp:extent cx="0" cy="99060"/>
                      <wp:effectExtent l="5080" t="0" r="508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6.35pt" to="35.8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50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71270</wp:posOffset>
                      </wp:positionV>
                      <wp:extent cx="459105" cy="990600"/>
                      <wp:effectExtent l="6350" t="11430" r="5715" b="1206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100.1pt;width:36.1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68020</wp:posOffset>
                      </wp:positionV>
                      <wp:extent cx="0" cy="594360"/>
                      <wp:effectExtent l="5080" t="0" r="508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2.6pt" to="35.2pt,9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57680</wp:posOffset>
                      </wp:positionV>
                      <wp:extent cx="914400" cy="0"/>
                      <wp:effectExtent l="0" t="38100" r="0" b="3810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38.4pt" to="125.1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50160</wp:posOffset>
                      </wp:positionV>
                      <wp:extent cx="1371600" cy="0"/>
                      <wp:effectExtent l="0" t="5080" r="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200.8pt" to="143.15pt,2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38100" t="0" r="38100" b="63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77.4pt" to="35.2pt,20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58900</wp:posOffset>
                      </wp:positionV>
                      <wp:extent cx="361950" cy="316230"/>
                      <wp:effectExtent l="0" t="0" r="0" b="0"/>
                      <wp:wrapNone/>
                      <wp:docPr id="51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07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63600</wp:posOffset>
                      </wp:positionV>
                      <wp:extent cx="361950" cy="316230"/>
                      <wp:effectExtent l="0" t="0" r="0" b="0"/>
                      <wp:wrapNone/>
                      <wp:docPr id="51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64285</wp:posOffset>
                      </wp:positionV>
                      <wp:extent cx="460375" cy="990600"/>
                      <wp:effectExtent l="6350" t="11430" r="5715" b="1206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9.55pt;width:36.2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5080" t="0" r="508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7.4pt" to="48.6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59585</wp:posOffset>
                      </wp:positionV>
                      <wp:extent cx="342900" cy="0"/>
                      <wp:effectExtent l="0" t="38100" r="0" b="3810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38.55pt" to="102.8pt,1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43580</wp:posOffset>
                      </wp:positionV>
                      <wp:extent cx="914400" cy="0"/>
                      <wp:effectExtent l="0" t="38100" r="0" b="3810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55.4pt" to="138.55pt,25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58900</wp:posOffset>
                      </wp:positionV>
                      <wp:extent cx="361950" cy="316230"/>
                      <wp:effectExtent l="0" t="0" r="0" b="0"/>
                      <wp:wrapNone/>
                      <wp:docPr id="51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07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518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36875</wp:posOffset>
                      </wp:positionV>
                      <wp:extent cx="704850" cy="514350"/>
                      <wp:effectExtent l="0" t="0" r="0" b="0"/>
                      <wp:wrapNone/>
                      <wp:docPr id="51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纳入综合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23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纳入综合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4860</wp:posOffset>
                      </wp:positionV>
                      <wp:extent cx="0" cy="1188720"/>
                      <wp:effectExtent l="5080" t="0" r="508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1.8pt" to="39.6pt,2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50035</wp:posOffset>
                      </wp:positionV>
                      <wp:extent cx="704850" cy="514350"/>
                      <wp:effectExtent l="0" t="0" r="0" b="0"/>
                      <wp:wrapNone/>
                      <wp:docPr id="52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加班工资核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2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加班工资核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5</w:t>
      </w:r>
      <w:r>
        <w:rPr/>
        <w:t>、员工请假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008"/>
        <w:gridCol w:w="532"/>
        <w:gridCol w:w="1080"/>
        <w:gridCol w:w="54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请假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用人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请假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742950" cy="552450"/>
                      <wp:effectExtent l="0" t="0" r="0" b="0"/>
                      <wp:wrapNone/>
                      <wp:docPr id="52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请假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请假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0" b="381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15pt" to="73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3566160"/>
                      <wp:effectExtent l="38100" t="0" r="3810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28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5547360"/>
                      <wp:effectExtent l="38100" t="0" r="3810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4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054860</wp:posOffset>
                      </wp:positionV>
                      <wp:extent cx="1714500" cy="0"/>
                      <wp:effectExtent l="0" t="5080" r="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61.8pt" to="172.1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36060</wp:posOffset>
                      </wp:positionV>
                      <wp:extent cx="2971800" cy="0"/>
                      <wp:effectExtent l="0" t="5080" r="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17.8pt" to="262.15pt,3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4135</wp:posOffset>
                      </wp:positionV>
                      <wp:extent cx="361950" cy="719455"/>
                      <wp:effectExtent l="0" t="0" r="0" b="0"/>
                      <wp:wrapNone/>
                      <wp:docPr id="53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5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.8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9705</wp:posOffset>
                      </wp:positionV>
                      <wp:extent cx="677545" cy="792480"/>
                      <wp:effectExtent l="6985" t="7620" r="6350" b="825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14.15pt;width:53.3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0" cy="495300"/>
                      <wp:effectExtent l="38100" t="0" r="3810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30.8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2230</wp:posOffset>
                      </wp:positionV>
                      <wp:extent cx="361950" cy="514350"/>
                      <wp:effectExtent l="0" t="0" r="0" b="0"/>
                      <wp:wrapNone/>
                      <wp:docPr id="534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4.9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685800" cy="792480"/>
                      <wp:effectExtent l="6350" t="7620" r="6985" b="825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53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251460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255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0" cy="792480"/>
                      <wp:effectExtent l="5080" t="0" r="508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30.8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73125</wp:posOffset>
                      </wp:positionV>
                      <wp:extent cx="571500" cy="0"/>
                      <wp:effectExtent l="0" t="38100" r="0" b="3810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8.75pt" to="75.8pt,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135</wp:posOffset>
                      </wp:positionV>
                      <wp:extent cx="353695" cy="910590"/>
                      <wp:effectExtent l="0" t="0" r="0" b="0"/>
                      <wp:wrapNone/>
                      <wp:docPr id="53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71.7pt;mso-wrap-distance-left:9.05pt;mso-wrap-distance-right:9.05pt;mso-wrap-distance-top:0pt;mso-wrap-distance-bottom:0pt;margin-top:5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704850" cy="415290"/>
                      <wp:effectExtent l="0" t="0" r="0" b="0"/>
                      <wp:wrapNone/>
                      <wp:docPr id="54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2.7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天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82930</wp:posOffset>
                      </wp:positionV>
                      <wp:extent cx="685800" cy="785495"/>
                      <wp:effectExtent l="6350" t="8255" r="6985" b="762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45.9pt;width:53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0500</wp:posOffset>
                      </wp:positionV>
                      <wp:extent cx="0" cy="59436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5pt" to="30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65200</wp:posOffset>
                      </wp:positionV>
                      <wp:extent cx="114300" cy="0"/>
                      <wp:effectExtent l="0" t="5080" r="635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76pt" to="66.1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72185</wp:posOffset>
                      </wp:positionV>
                      <wp:extent cx="0" cy="1188720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6.55pt" to="66.85pt,1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56205</wp:posOffset>
                      </wp:positionV>
                      <wp:extent cx="922655" cy="495300"/>
                      <wp:effectExtent l="10795" t="5715" r="10160" b="635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09.15pt;width:72.6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0905</wp:posOffset>
                      </wp:positionV>
                      <wp:extent cx="457200" cy="0"/>
                      <wp:effectExtent l="0" t="5080" r="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70.15pt" to="66.8pt,17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0905</wp:posOffset>
                      </wp:positionV>
                      <wp:extent cx="0" cy="495300"/>
                      <wp:effectExtent l="38100" t="0" r="3810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70.15pt" to="30.85pt,20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53385</wp:posOffset>
                      </wp:positionV>
                      <wp:extent cx="1371600" cy="0"/>
                      <wp:effectExtent l="0" t="38100" r="0" b="3810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32.55pt" to="174.8pt,2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51505</wp:posOffset>
                      </wp:positionV>
                      <wp:extent cx="0" cy="297180"/>
                      <wp:effectExtent l="5080" t="0" r="508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48.15pt" to="30.85pt,2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448685</wp:posOffset>
                      </wp:positionV>
                      <wp:extent cx="685800" cy="0"/>
                      <wp:effectExtent l="0" t="38100" r="0" b="3810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71.55pt" to="84.8pt,2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41040</wp:posOffset>
                      </wp:positionV>
                      <wp:extent cx="696595" cy="309245"/>
                      <wp:effectExtent l="0" t="0" r="0" b="0"/>
                      <wp:wrapNone/>
                      <wp:docPr id="55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5pt;height:24.35pt;mso-wrap-distance-left:9.05pt;mso-wrap-distance-right:9.05pt;mso-wrap-distance-top:0pt;mso-wrap-distance-bottom:0pt;margin-top:255.2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9240</wp:posOffset>
                      </wp:positionV>
                      <wp:extent cx="361950" cy="507365"/>
                      <wp:effectExtent l="0" t="0" r="0" b="0"/>
                      <wp:wrapNone/>
                      <wp:docPr id="552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9.95pt;mso-wrap-distance-left:9.05pt;mso-wrap-distance-right:9.05pt;mso-wrap-distance-top:0pt;mso-wrap-distance-bottom:0pt;margin-top:21.2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361950" cy="719455"/>
                      <wp:effectExtent l="0" t="0" r="0" b="0"/>
                      <wp:wrapNone/>
                      <wp:docPr id="55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50565</wp:posOffset>
                      </wp:positionV>
                      <wp:extent cx="800100" cy="396240"/>
                      <wp:effectExtent l="10795" t="5715" r="11430" b="635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55.9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448685</wp:posOffset>
                      </wp:positionV>
                      <wp:extent cx="342900" cy="0"/>
                      <wp:effectExtent l="0" t="38100" r="0" b="3810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71.55pt" to="93.8pt,2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39820</wp:posOffset>
                      </wp:positionV>
                      <wp:extent cx="3175" cy="403225"/>
                      <wp:effectExtent l="5080" t="635" r="5080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6.6pt" to="39.8pt,3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637280</wp:posOffset>
                      </wp:positionV>
                      <wp:extent cx="361950" cy="719455"/>
                      <wp:effectExtent l="0" t="0" r="0" b="0"/>
                      <wp:wrapNone/>
                      <wp:docPr id="55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286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7620</wp:posOffset>
                      </wp:positionV>
                      <wp:extent cx="704850" cy="323215"/>
                      <wp:effectExtent l="0" t="0" r="0" b="0"/>
                      <wp:wrapNone/>
                      <wp:docPr id="55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5pt;mso-wrap-distance-left:9.05pt;mso-wrap-distance-right:9.05pt;mso-wrap-distance-top:0pt;mso-wrap-distance-bottom:0pt;margin-top:20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3863340"/>
                      <wp:effectExtent l="38100" t="0" r="3810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30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39820</wp:posOffset>
                      </wp:positionV>
                      <wp:extent cx="914400" cy="601345"/>
                      <wp:effectExtent l="5080" t="5715" r="5715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勤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6.6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勤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042920</wp:posOffset>
                      </wp:positionV>
                      <wp:extent cx="587375" cy="309245"/>
                      <wp:effectExtent l="0" t="0" r="0" b="0"/>
                      <wp:wrapNone/>
                      <wp:docPr id="561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25pt;height:24.35pt;mso-wrap-distance-left:9.05pt;mso-wrap-distance-right:9.05pt;mso-wrap-distance-top:0pt;mso-wrap-distance-bottom:0pt;margin-top:239.6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负责人审批权限（准假时限）可以根据企业具体情况而定，上述仅为参考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6</w:t>
      </w:r>
      <w:r>
        <w:rPr/>
        <w:t>、员工出差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008"/>
        <w:gridCol w:w="644"/>
        <w:gridCol w:w="968"/>
        <w:gridCol w:w="54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出差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出差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704850" cy="415290"/>
                      <wp:effectExtent l="0" t="0" r="0" b="0"/>
                      <wp:wrapNone/>
                      <wp:docPr id="56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2.7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天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623570" cy="641350"/>
                      <wp:effectExtent l="0" t="0" r="0" b="0"/>
                      <wp:wrapNone/>
                      <wp:docPr id="56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订出差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50.5pt;mso-wrap-distance-left:9.05pt;mso-wrap-distance-right:9.05pt;mso-wrap-distance-top:0pt;mso-wrap-distance-bottom:0pt;margin-top:5.0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订出差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7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0" cy="2773680"/>
                      <wp:effectExtent l="38100" t="0" r="3810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7.85pt,23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3368040"/>
                      <wp:effectExtent l="38100" t="0" r="38100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27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2720</wp:posOffset>
                      </wp:positionV>
                      <wp:extent cx="0" cy="3665220"/>
                      <wp:effectExtent l="5080" t="0" r="508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3.6pt" to="10.2pt,3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550160</wp:posOffset>
                      </wp:positionV>
                      <wp:extent cx="1714500" cy="0"/>
                      <wp:effectExtent l="0" t="5080" r="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00.8pt" to="172.15pt,2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144520</wp:posOffset>
                      </wp:positionV>
                      <wp:extent cx="2971800" cy="0"/>
                      <wp:effectExtent l="0" t="5080" r="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47.6pt" to="253.15pt,2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1700</wp:posOffset>
                      </wp:positionV>
                      <wp:extent cx="3771900" cy="0"/>
                      <wp:effectExtent l="0" t="38100" r="0" b="3810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71pt" to="307.15pt,2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738880</wp:posOffset>
                      </wp:positionV>
                      <wp:extent cx="3771900" cy="0"/>
                      <wp:effectExtent l="0" t="38100" r="0" b="3810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94.4pt" to="343.15pt,29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31235</wp:posOffset>
                      </wp:positionV>
                      <wp:extent cx="590550" cy="415290"/>
                      <wp:effectExtent l="0" t="0" r="0" b="0"/>
                      <wp:wrapNone/>
                      <wp:docPr id="572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7pt;mso-wrap-distance-left:9.05pt;mso-wrap-distance-right:9.05pt;mso-wrap-distance-top:0pt;mso-wrap-distance-bottom:0pt;margin-top:278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145</wp:posOffset>
                      </wp:positionV>
                      <wp:extent cx="734695" cy="743585"/>
                      <wp:effectExtent l="0" t="0" r="0" b="0"/>
                      <wp:wrapNone/>
                      <wp:docPr id="573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出差派遣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85pt;height:58.55pt;mso-wrap-distance-left:9.05pt;mso-wrap-distance-right:9.05pt;mso-wrap-distance-top:0pt;mso-wrap-distance-bottom:0pt;margin-top:11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出差派遣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635" b="3810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10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38100" r="0" b="3810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1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685800" cy="792480"/>
                      <wp:effectExtent l="6350" t="7620" r="6985" b="825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35pt;width:53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792480"/>
                      <wp:effectExtent l="5080" t="0" r="508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53695" cy="910590"/>
                      <wp:effectExtent l="0" t="0" r="0" b="0"/>
                      <wp:wrapNone/>
                      <wp:docPr id="57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71.7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68960</wp:posOffset>
                      </wp:positionV>
                      <wp:extent cx="571500" cy="0"/>
                      <wp:effectExtent l="0" t="38100" r="0" b="3810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44.8pt" to="75.15pt,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144395</wp:posOffset>
                      </wp:positionV>
                      <wp:extent cx="704850" cy="323215"/>
                      <wp:effectExtent l="0" t="0" r="0" b="0"/>
                      <wp:wrapNone/>
                      <wp:docPr id="58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5pt;mso-wrap-distance-left:9.05pt;mso-wrap-distance-right:9.05pt;mso-wrap-distance-top:0pt;mso-wrap-distance-bottom:0pt;margin-top:168.8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0"/>
                      <wp:effectExtent l="5080" t="0" r="508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16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719455"/>
                      <wp:effectExtent l="0" t="0" r="0" b="0"/>
                      <wp:wrapNone/>
                      <wp:docPr id="58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685800" cy="785495"/>
                      <wp:effectExtent l="6350" t="8255" r="6985" b="762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53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6545</wp:posOffset>
                      </wp:positionV>
                      <wp:extent cx="922655" cy="495300"/>
                      <wp:effectExtent l="10795" t="5715" r="10160" b="635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23.35pt;width:72.6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72185</wp:posOffset>
                      </wp:positionV>
                      <wp:extent cx="0" cy="495300"/>
                      <wp:effectExtent l="38100" t="0" r="3810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6.55pt" to="30.85pt,1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56105</wp:posOffset>
                      </wp:positionV>
                      <wp:extent cx="563245" cy="6985"/>
                      <wp:effectExtent l="635" t="5080" r="635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6.15pt" to="111.15pt,14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054860</wp:posOffset>
                      </wp:positionV>
                      <wp:extent cx="0" cy="495300"/>
                      <wp:effectExtent l="5080" t="0" r="508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61.8pt" to="30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57960</wp:posOffset>
                      </wp:positionV>
                      <wp:extent cx="696595" cy="309245"/>
                      <wp:effectExtent l="0" t="0" r="0" b="0"/>
                      <wp:wrapNone/>
                      <wp:docPr id="58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5pt;height:24.35pt;mso-wrap-distance-left:9.05pt;mso-wrap-distance-right:9.05pt;mso-wrap-distance-top:0pt;mso-wrap-distance-bottom:0pt;margin-top:114.8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62660</wp:posOffset>
                      </wp:positionV>
                      <wp:extent cx="361950" cy="507365"/>
                      <wp:effectExtent l="0" t="0" r="0" b="0"/>
                      <wp:wrapNone/>
                      <wp:docPr id="59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9.95pt;mso-wrap-distance-left:9.05pt;mso-wrap-distance-right:9.05pt;mso-wrap-distance-top:0pt;mso-wrap-distance-bottom:0pt;margin-top:75.8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0" cy="4556760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66.6pt,36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8085</wp:posOffset>
                      </wp:positionV>
                      <wp:extent cx="800100" cy="396240"/>
                      <wp:effectExtent l="10795" t="5715" r="11430" b="635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93.5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6740</wp:posOffset>
                      </wp:positionV>
                      <wp:extent cx="0" cy="594360"/>
                      <wp:effectExtent l="38100" t="0" r="3873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6.2pt" to="30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49220</wp:posOffset>
                      </wp:positionV>
                      <wp:extent cx="114300" cy="0"/>
                      <wp:effectExtent l="0" t="5080" r="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8.6pt" to="66.55pt,20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47340</wp:posOffset>
                      </wp:positionV>
                      <wp:extent cx="0" cy="297180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4.2pt" to="30.6pt,2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37815</wp:posOffset>
                      </wp:positionV>
                      <wp:extent cx="590550" cy="309245"/>
                      <wp:effectExtent l="0" t="0" r="0" b="0"/>
                      <wp:wrapNone/>
                      <wp:docPr id="596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35pt;mso-wrap-distance-left:9.05pt;mso-wrap-distance-right:9.05pt;mso-wrap-distance-top:0pt;mso-wrap-distance-bottom:0pt;margin-top:223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69240</wp:posOffset>
                      </wp:positionV>
                      <wp:extent cx="361950" cy="719455"/>
                      <wp:effectExtent l="0" t="0" r="0" b="0"/>
                      <wp:wrapNone/>
                      <wp:docPr id="59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21.2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39820</wp:posOffset>
                      </wp:positionV>
                      <wp:extent cx="0" cy="99060"/>
                      <wp:effectExtent l="5080" t="0" r="508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6.6pt" to="39.6pt,2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4055</wp:posOffset>
                      </wp:positionV>
                      <wp:extent cx="933450" cy="415290"/>
                      <wp:effectExtent l="0" t="0" r="0" b="0"/>
                      <wp:wrapNone/>
                      <wp:docPr id="59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勤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254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勤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负责人审批权限（准假时限）可以根据企业具体情况而定，上述仅为参考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7</w:t>
      </w:r>
      <w:r>
        <w:rPr/>
        <w:t>、绩效管理工作流程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464"/>
        <w:gridCol w:w="292"/>
        <w:gridCol w:w="1304"/>
        <w:gridCol w:w="204"/>
        <w:gridCol w:w="1080"/>
        <w:gridCol w:w="372"/>
        <w:gridCol w:w="162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绩效管理工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704850" cy="514350"/>
                      <wp:effectExtent l="0" t="0" r="0" b="0"/>
                      <wp:wrapNone/>
                      <wp:docPr id="60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指标分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指标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54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704850" cy="712470"/>
                      <wp:effectExtent l="0" t="0" r="0" b="0"/>
                      <wp:wrapNone/>
                      <wp:docPr id="603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工作执行与绩效沟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5.0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执行与绩效沟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75945</wp:posOffset>
                      </wp:positionV>
                      <wp:extent cx="0" cy="297180"/>
                      <wp:effectExtent l="38100" t="0" r="3810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45.35pt" to="28.85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59560</wp:posOffset>
                      </wp:positionV>
                      <wp:extent cx="0" cy="396240"/>
                      <wp:effectExtent l="38100" t="0" r="3810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2.8pt" to="28.2pt,1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52040</wp:posOffset>
                      </wp:positionV>
                      <wp:extent cx="342900" cy="0"/>
                      <wp:effectExtent l="0" t="38100" r="635" b="3810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85.2pt" to="82.1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052445</wp:posOffset>
                      </wp:positionV>
                      <wp:extent cx="1943100" cy="0"/>
                      <wp:effectExtent l="0" t="5080" r="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40.35pt" to="181.8pt,24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550160</wp:posOffset>
                      </wp:positionV>
                      <wp:extent cx="0" cy="495300"/>
                      <wp:effectExtent l="38100" t="0" r="3810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00.8pt" to="28.2pt,23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3600</wp:posOffset>
                      </wp:positionV>
                      <wp:extent cx="704850" cy="712470"/>
                      <wp:effectExtent l="0" t="0" r="0" b="0"/>
                      <wp:wrapNone/>
                      <wp:docPr id="60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度工作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6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度工作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45335</wp:posOffset>
                      </wp:positionV>
                      <wp:extent cx="704850" cy="514350"/>
                      <wp:effectExtent l="0" t="0" r="0" b="0"/>
                      <wp:wrapNone/>
                      <wp:docPr id="610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61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0</wp:posOffset>
                      </wp:positionV>
                      <wp:extent cx="457200" cy="792480"/>
                      <wp:effectExtent l="5715" t="9525" r="6350" b="1079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54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52040</wp:posOffset>
                      </wp:positionV>
                      <wp:extent cx="342900" cy="0"/>
                      <wp:effectExtent l="0" t="38100" r="0" b="3810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5.2pt" to="75.5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47340</wp:posOffset>
                      </wp:positionV>
                      <wp:extent cx="0" cy="198120"/>
                      <wp:effectExtent l="5080" t="0" r="508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4.2pt" to="21.6pt,2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8755</wp:posOffset>
                      </wp:positionV>
                      <wp:extent cx="361950" cy="316230"/>
                      <wp:effectExtent l="0" t="0" r="0" b="0"/>
                      <wp:wrapNone/>
                      <wp:docPr id="614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5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615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5.8pt" to="110.3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5.8pt" to="38.4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40005</wp:posOffset>
                      </wp:positionV>
                      <wp:extent cx="857250" cy="545465"/>
                      <wp:effectExtent l="0" t="0" r="0" b="0"/>
                      <wp:wrapNone/>
                      <wp:docPr id="618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定绩效管理制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2.95pt;mso-wrap-distance-left:9.05pt;mso-wrap-distance-right:9.05pt;mso-wrap-distance-top:0pt;mso-wrap-distance-bottom:0pt;margin-top:-3.1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绩效管理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635" b="3810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5.8pt" to="92.3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62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考核指标、方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考核指标、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72720</wp:posOffset>
                      </wp:positionV>
                      <wp:extent cx="1943100" cy="0"/>
                      <wp:effectExtent l="0" t="38100" r="0" b="3810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3.6pt" to="218.3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62785</wp:posOffset>
                      </wp:positionV>
                      <wp:extent cx="457200" cy="792480"/>
                      <wp:effectExtent l="5715" t="9525" r="6350" b="1079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54.5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847340</wp:posOffset>
                      </wp:positionV>
                      <wp:extent cx="0" cy="198120"/>
                      <wp:effectExtent l="5080" t="0" r="508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24.2pt" to="29.4pt,2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52040</wp:posOffset>
                      </wp:positionV>
                      <wp:extent cx="114300" cy="0"/>
                      <wp:effectExtent l="0" t="5080" r="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85.2pt" to="56.35pt,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352040</wp:posOffset>
                      </wp:positionV>
                      <wp:extent cx="0" cy="1089660"/>
                      <wp:effectExtent l="5080" t="0" r="508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85.2pt" to="56.4pt,2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41700</wp:posOffset>
                      </wp:positionV>
                      <wp:extent cx="342900" cy="0"/>
                      <wp:effectExtent l="0" t="5080" r="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71pt" to="56.35pt,2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41700</wp:posOffset>
                      </wp:positionV>
                      <wp:extent cx="0" cy="198120"/>
                      <wp:effectExtent l="38100" t="0" r="3810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71pt" to="29.4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0785</wp:posOffset>
                      </wp:positionV>
                      <wp:extent cx="800100" cy="594360"/>
                      <wp:effectExtent l="5080" t="5080" r="5715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资发放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94.55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发放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45740</wp:posOffset>
                      </wp:positionV>
                      <wp:extent cx="361950" cy="316230"/>
                      <wp:effectExtent l="0" t="0" r="0" b="0"/>
                      <wp:wrapNone/>
                      <wp:docPr id="62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6.2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63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3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457200" cy="792480"/>
                      <wp:effectExtent l="5715" t="9525" r="6350" b="1079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.8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63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37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5080" r="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111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3660</wp:posOffset>
                      </wp:positionV>
                      <wp:extent cx="457200" cy="792480"/>
                      <wp:effectExtent l="5715" t="9525" r="6350" b="1079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5.8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8pt" to="55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5080" t="0" r="508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5.8pt" to="55.8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3.6pt" to="28.8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43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8</w:t>
      </w:r>
      <w:r>
        <w:rPr/>
        <w:t>、员工绩效考核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428"/>
        <w:gridCol w:w="1080"/>
        <w:gridCol w:w="900"/>
        <w:gridCol w:w="1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绩效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各职能部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人力资源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总经理办公会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1108710"/>
                      <wp:effectExtent l="0" t="0" r="0" b="0"/>
                      <wp:wrapNone/>
                      <wp:docPr id="64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通知精神，填写考核表，进行部门内考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7.3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通知精神，填写考核表，进行部门内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635" b="3810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0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38100" r="0" b="3810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45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635" b="381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100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5085</wp:posOffset>
                      </wp:positionV>
                      <wp:extent cx="1200150" cy="750570"/>
                      <wp:effectExtent l="0" t="0" r="0" b="0"/>
                      <wp:wrapNone/>
                      <wp:docPr id="651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考核制度（含原则、措施、指标、方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59.1pt;mso-wrap-distance-left:9.05pt;mso-wrap-distance-right:9.05pt;mso-wrap-distance-top:0pt;mso-wrap-distance-bottom:0pt;margin-top:3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考核制度（含原则、措施、指标、方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13.6pt" to="11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0180</wp:posOffset>
                      </wp:positionV>
                      <wp:extent cx="819150" cy="514350"/>
                      <wp:effectExtent l="0" t="0" r="0" b="0"/>
                      <wp:wrapNone/>
                      <wp:docPr id="65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达考核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3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考核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3.6pt" to="53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5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9705</wp:posOffset>
                      </wp:positionV>
                      <wp:extent cx="1028700" cy="792480"/>
                      <wp:effectExtent l="8255" t="6350" r="8890" b="698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4.15pt;width:80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58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2720</wp:posOffset>
                      </wp:positionV>
                      <wp:extent cx="1143000" cy="495300"/>
                      <wp:effectExtent l="5080" t="5080" r="5080" b="571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汇总当期考核结果，制定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3.6pt;width:89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当期考核结果，制定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2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1371600" cy="0"/>
                      <wp:effectExtent l="0" t="5080" r="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16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1120</wp:posOffset>
                      </wp:positionV>
                      <wp:extent cx="819150" cy="408305"/>
                      <wp:effectExtent l="0" t="0" r="0" b="0"/>
                      <wp:wrapNone/>
                      <wp:docPr id="664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奖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15pt;mso-wrap-distance-left:9.05pt;mso-wrap-distance-right:9.05pt;mso-wrap-distance-top:0pt;mso-wrap-distance-bottom:0pt;margin-top:5.6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奖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3660</wp:posOffset>
                      </wp:positionV>
                      <wp:extent cx="2171700" cy="0"/>
                      <wp:effectExtent l="0" t="38100" r="0" b="3810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5.8pt" to="25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735" t="0" r="3810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44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2720</wp:posOffset>
                      </wp:positionV>
                      <wp:extent cx="1028700" cy="693420"/>
                      <wp:effectExtent l="5080" t="5080" r="5715" b="317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3.6pt;width:80.95pt;height:54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417195"/>
                      <wp:effectExtent l="0" t="0" r="0" b="0"/>
                      <wp:wrapNone/>
                      <wp:docPr id="66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5080" t="0" r="5080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417195"/>
                      <wp:effectExtent l="0" t="0" r="0" b="0"/>
                      <wp:wrapNone/>
                      <wp:docPr id="67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47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735" t="0" r="38100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57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1120</wp:posOffset>
                      </wp:positionV>
                      <wp:extent cx="361950" cy="325120"/>
                      <wp:effectExtent l="0" t="0" r="0" b="0"/>
                      <wp:wrapNone/>
                      <wp:docPr id="676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6pt;mso-wrap-distance-left:9.05pt;mso-wrap-distance-right:9.05pt;mso-wrap-distance-top:0pt;mso-wrap-distance-bottom:0pt;margin-top:5.6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8pt" to="102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57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135</wp:posOffset>
                      </wp:positionV>
                      <wp:extent cx="361950" cy="332105"/>
                      <wp:effectExtent l="0" t="0" r="0" b="0"/>
                      <wp:wrapNone/>
                      <wp:docPr id="679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6.15pt;mso-wrap-distance-left:9.05pt;mso-wrap-distance-right:9.05pt;mso-wrap-distance-top:0pt;mso-wrap-distance-bottom:0pt;margin-top:5.0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417195"/>
                      <wp:effectExtent l="0" t="0" r="0" b="0"/>
                      <wp:wrapNone/>
                      <wp:docPr id="68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center" w:pos="8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8890" t="5715" r="9525" b="635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3.6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8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19</w:t>
      </w:r>
      <w:r>
        <w:rPr/>
        <w:t>、薪酬方案审批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436"/>
        <w:gridCol w:w="1072"/>
        <w:gridCol w:w="728"/>
        <w:gridCol w:w="35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薪酬方案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68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支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支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5080" r="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34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1130</wp:posOffset>
                      </wp:positionV>
                      <wp:extent cx="857250" cy="736600"/>
                      <wp:effectExtent l="0" t="0" r="0" b="0"/>
                      <wp:wrapNone/>
                      <wp:docPr id="689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根据预算编制薪酬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58pt;mso-wrap-distance-left:9.05pt;mso-wrap-distance-right:9.05pt;mso-wrap-distance-top:0pt;mso-wrap-distance-bottom:0pt;margin-top:11.9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预算编制薪酬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10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69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正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13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5080" t="0" r="5080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62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5080" r="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24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38100" r="0" b="3810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2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63320</wp:posOffset>
                      </wp:positionV>
                      <wp:extent cx="2171700" cy="0"/>
                      <wp:effectExtent l="0" t="38100" r="0" b="3810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91.6pt" to="242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1440</wp:posOffset>
                      </wp:positionV>
                      <wp:extent cx="0" cy="297180"/>
                      <wp:effectExtent l="38100" t="0" r="38735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07.2pt" to="35.2pt,1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57680</wp:posOffset>
                      </wp:positionV>
                      <wp:extent cx="914400" cy="495300"/>
                      <wp:effectExtent l="5080" t="5080" r="5715" b="381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38.4pt;width:71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5675</wp:posOffset>
                      </wp:positionV>
                      <wp:extent cx="819150" cy="415290"/>
                      <wp:effectExtent l="0" t="0" r="0" b="0"/>
                      <wp:wrapNone/>
                      <wp:docPr id="70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7pt;mso-wrap-distance-left:9.05pt;mso-wrap-distance-right:9.05pt;mso-wrap-distance-top:0pt;mso-wrap-distance-bottom:0pt;margin-top:75.2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0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2720</wp:posOffset>
                      </wp:positionV>
                      <wp:extent cx="457200" cy="799465"/>
                      <wp:effectExtent l="5715" t="10795" r="6350" b="1016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6pt;width:35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04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.8pt" to="30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70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457200" cy="792480"/>
                      <wp:effectExtent l="5715" t="9525" r="6350" b="1079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4.1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68020</wp:posOffset>
                      </wp:positionV>
                      <wp:extent cx="0" cy="495300"/>
                      <wp:effectExtent l="5080" t="0" r="508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2.6pt" to="48.2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71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0</w:t>
      </w:r>
      <w:r>
        <w:rPr/>
        <w:t>、工资发放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440"/>
        <w:gridCol w:w="1540"/>
        <w:gridCol w:w="1496"/>
        <w:gridCol w:w="360"/>
        <w:gridCol w:w="1080"/>
        <w:gridCol w:w="8"/>
        <w:gridCol w:w="15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资发放流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0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742950" cy="552450"/>
                      <wp:effectExtent l="0" t="0" r="0" b="0"/>
                      <wp:wrapNone/>
                      <wp:docPr id="713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月份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月份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7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16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719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5080" r="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20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57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933450" cy="316230"/>
                      <wp:effectExtent l="0" t="0" r="0" b="0"/>
                      <wp:wrapNone/>
                      <wp:docPr id="722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10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2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460375" cy="778510"/>
                      <wp:effectExtent l="6350" t="9525" r="5715" b="1016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36.2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2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84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35pt" to="21.85pt,3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1780</wp:posOffset>
                      </wp:positionV>
                      <wp:extent cx="1028700" cy="0"/>
                      <wp:effectExtent l="0" t="5080" r="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4pt" to="102.5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59560</wp:posOffset>
                      </wp:positionV>
                      <wp:extent cx="1485900" cy="0"/>
                      <wp:effectExtent l="0" t="38100" r="0" b="3810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2.8pt" to="165.55pt,12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3320</wp:posOffset>
                      </wp:positionV>
                      <wp:extent cx="571500" cy="792480"/>
                      <wp:effectExtent l="6350" t="8255" r="6985" b="889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1.6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0</wp:posOffset>
                      </wp:positionV>
                      <wp:extent cx="0" cy="198120"/>
                      <wp:effectExtent l="5080" t="0" r="5080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6pt" to="21.6pt,9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0</wp:posOffset>
                      </wp:positionV>
                      <wp:extent cx="1943100" cy="0"/>
                      <wp:effectExtent l="0" t="5080" r="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6pt" to="174.5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55800</wp:posOffset>
                      </wp:positionV>
                      <wp:extent cx="0" cy="495300"/>
                      <wp:effectExtent l="38100" t="0" r="3810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4pt" to="21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8280</wp:posOffset>
                      </wp:positionV>
                      <wp:extent cx="685800" cy="594360"/>
                      <wp:effectExtent l="5080" t="5080" r="5715" b="317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16.4pt;width:53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737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061720</wp:posOffset>
                      </wp:positionV>
                      <wp:extent cx="361950" cy="316230"/>
                      <wp:effectExtent l="0" t="0" r="0" b="0"/>
                      <wp:wrapNone/>
                      <wp:docPr id="738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83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835" cy="792480"/>
                      <wp:effectExtent l="6350" t="9525" r="5715" b="1016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6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40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3.6pt" to="81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42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5.8pt" to="27.8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135</wp:posOffset>
                      </wp:positionV>
                      <wp:extent cx="704850" cy="613410"/>
                      <wp:effectExtent l="0" t="0" r="0" b="0"/>
                      <wp:wrapNone/>
                      <wp:docPr id="74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8.3pt;mso-wrap-distance-left:9.05pt;mso-wrap-distance-right:9.05pt;mso-wrap-distance-top:0pt;mso-wrap-distance-bottom:0pt;margin-top:5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5.8pt" to="36.4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66140</wp:posOffset>
                      </wp:positionV>
                      <wp:extent cx="0" cy="396240"/>
                      <wp:effectExtent l="38735" t="0" r="3810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68.2pt" to="36.4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965200</wp:posOffset>
                      </wp:positionV>
                      <wp:extent cx="0" cy="297180"/>
                      <wp:effectExtent l="38100" t="0" r="3810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76pt" to="27.4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61315</wp:posOffset>
                      </wp:positionV>
                      <wp:extent cx="590550" cy="514350"/>
                      <wp:effectExtent l="0" t="0" r="0" b="0"/>
                      <wp:wrapNone/>
                      <wp:docPr id="748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发放工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28.4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发放工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52855</wp:posOffset>
                      </wp:positionV>
                      <wp:extent cx="590550" cy="514350"/>
                      <wp:effectExtent l="0" t="0" r="0" b="0"/>
                      <wp:wrapNone/>
                      <wp:docPr id="749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工资核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98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资核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1</w:t>
      </w:r>
      <w:r>
        <w:rPr/>
        <w:t>、员工奖励流程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1620"/>
        <w:gridCol w:w="1440"/>
        <w:gridCol w:w="6"/>
        <w:gridCol w:w="1236"/>
        <w:gridCol w:w="190"/>
        <w:gridCol w:w="1578"/>
        <w:gridCol w:w="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奖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各职能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人力资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4145</wp:posOffset>
                      </wp:positionV>
                      <wp:extent cx="857250" cy="948690"/>
                      <wp:effectExtent l="0" t="0" r="0" b="0"/>
                      <wp:wrapNone/>
                      <wp:docPr id="75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呈报奖励名单和事由，提出奖励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4.7pt;mso-wrap-distance-left:9.05pt;mso-wrap-distance-right:9.05pt;mso-wrap-distance-top:0pt;mso-wrap-distance-bottom:0pt;margin-top:11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报奖励名单和事由，提出奖励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82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38100" t="0" r="3810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2743200" cy="0"/>
                      <wp:effectExtent l="0" t="5080" r="0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25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62380</wp:posOffset>
                      </wp:positionV>
                      <wp:extent cx="3200400" cy="0"/>
                      <wp:effectExtent l="0" t="38100" r="0" b="3810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99.4pt" to="307.15pt,9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559560</wp:posOffset>
                      </wp:positionV>
                      <wp:extent cx="0" cy="297180"/>
                      <wp:effectExtent l="5080" t="0" r="5080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22.8pt" to="19.2pt,1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856740</wp:posOffset>
                      </wp:positionV>
                      <wp:extent cx="3657600" cy="0"/>
                      <wp:effectExtent l="0" t="38100" r="0" b="3810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46.2pt" to="307.15pt,1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54735</wp:posOffset>
                      </wp:positionV>
                      <wp:extent cx="590550" cy="514350"/>
                      <wp:effectExtent l="0" t="0" r="0" b="0"/>
                      <wp:wrapNone/>
                      <wp:docPr id="75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实施奖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83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施奖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10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1485900"/>
                      <wp:effectExtent l="5080" t="0" r="5080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5100</wp:posOffset>
                      </wp:positionV>
                      <wp:extent cx="361950" cy="1108710"/>
                      <wp:effectExtent l="0" t="0" r="0" b="0"/>
                      <wp:wrapNone/>
                      <wp:docPr id="761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87.3pt;mso-wrap-distance-left:9.05pt;mso-wrap-distance-right:9.05pt;mso-wrap-distance-top:0pt;mso-wrap-distance-bottom:0pt;margin-top:13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550160</wp:posOffset>
                      </wp:positionV>
                      <wp:extent cx="2514600" cy="0"/>
                      <wp:effectExtent l="0" t="38100" r="0" b="3810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00.8pt" to="255.15pt,20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52980</wp:posOffset>
                      </wp:positionV>
                      <wp:extent cx="685800" cy="1089660"/>
                      <wp:effectExtent l="5080" t="5080" r="5715" b="190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177.4pt;width:53.95pt;height:85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590550" cy="316230"/>
                      <wp:effectExtent l="0" t="0" r="0" b="0"/>
                      <wp:wrapNone/>
                      <wp:docPr id="76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4.9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5080" r="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93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5080" t="0" r="5080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64135</wp:posOffset>
                      </wp:positionV>
                      <wp:extent cx="361950" cy="1108710"/>
                      <wp:effectExtent l="0" t="0" r="0" b="0"/>
                      <wp:wrapNone/>
                      <wp:docPr id="76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87.3pt;mso-wrap-distance-left:9.05pt;mso-wrap-distance-right:9.05pt;mso-wrap-distance-top:0pt;mso-wrap-distance-bottom:0pt;margin-top:5.0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704850" cy="507365"/>
                      <wp:effectExtent l="0" t="0" r="0" b="0"/>
                      <wp:wrapNone/>
                      <wp:docPr id="77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9.9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590550" cy="316230"/>
                      <wp:effectExtent l="0" t="0" r="0" b="0"/>
                      <wp:wrapNone/>
                      <wp:docPr id="771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5080" r="635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75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1783080"/>
                      <wp:effectExtent l="5080" t="0" r="508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1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040</wp:posOffset>
                      </wp:positionV>
                      <wp:extent cx="590550" cy="316230"/>
                      <wp:effectExtent l="0" t="0" r="0" b="0"/>
                      <wp:wrapNone/>
                      <wp:docPr id="777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5.2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396240"/>
                      <wp:effectExtent l="5080" t="0" r="5080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49095</wp:posOffset>
                      </wp:positionV>
                      <wp:extent cx="590550" cy="514350"/>
                      <wp:effectExtent l="0" t="0" r="0" b="0"/>
                      <wp:wrapNone/>
                      <wp:docPr id="779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放奖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9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奖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2</w:t>
      </w:r>
      <w:r>
        <w:rPr/>
        <w:t>、员工申诉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80"/>
        <w:gridCol w:w="1360"/>
        <w:gridCol w:w="180"/>
        <w:gridCol w:w="112"/>
        <w:gridCol w:w="1148"/>
        <w:gridCol w:w="36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申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部门员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916305" cy="792480"/>
                      <wp:effectExtent l="8255" t="6350" r="7620" b="698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72.1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4572000" cy="0"/>
                      <wp:effectExtent l="635" t="5080" r="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379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735" t="0" r="38100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2514600" cy="0"/>
                      <wp:effectExtent l="0" t="38100" r="0" b="3810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23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971550" cy="948690"/>
                      <wp:effectExtent l="0" t="0" r="0" b="0"/>
                      <wp:wrapNone/>
                      <wp:docPr id="785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因处罚或其他方面认为受到不公平待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74.7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因处罚或其他方面认为受到不公平待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38100" r="0" b="3810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6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38100" r="0" b="3810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6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38100" t="0" r="38100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91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5080" r="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9.2pt" to="82.15pt,2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250565</wp:posOffset>
                      </wp:positionV>
                      <wp:extent cx="0" cy="495300"/>
                      <wp:effectExtent l="38100" t="0" r="3810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55.95pt" to="28.85pt,2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054860</wp:posOffset>
                      </wp:positionV>
                      <wp:extent cx="2857500" cy="0"/>
                      <wp:effectExtent l="0" t="5080" r="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61.8pt" to="253.1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054860</wp:posOffset>
                      </wp:positionV>
                      <wp:extent cx="0" cy="297180"/>
                      <wp:effectExtent l="38100" t="0" r="38735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61.8pt" to="28.2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748280</wp:posOffset>
                      </wp:positionV>
                      <wp:extent cx="2971800" cy="0"/>
                      <wp:effectExtent l="0" t="38100" r="0" b="3810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16.4pt" to="307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29355</wp:posOffset>
                      </wp:positionV>
                      <wp:extent cx="819150" cy="514350"/>
                      <wp:effectExtent l="0" t="0" r="0" b="0"/>
                      <wp:wrapNone/>
                      <wp:docPr id="797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集证据再申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93.6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证据再申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241040</wp:posOffset>
                      </wp:positionV>
                      <wp:extent cx="361950" cy="316230"/>
                      <wp:effectExtent l="0" t="0" r="0" b="0"/>
                      <wp:wrapNone/>
                      <wp:docPr id="798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55.2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3195</wp:posOffset>
                      </wp:positionV>
                      <wp:extent cx="590550" cy="514350"/>
                      <wp:effectExtent l="0" t="0" r="0" b="0"/>
                      <wp:wrapNone/>
                      <wp:docPr id="799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了解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了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8020</wp:posOffset>
                      </wp:positionV>
                      <wp:extent cx="0" cy="693420"/>
                      <wp:effectExtent l="38100" t="0" r="38100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2.6pt" to="30.6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6.2pt" to="30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804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514350"/>
                      <wp:effectExtent l="0" t="0" r="0" b="0"/>
                      <wp:wrapNone/>
                      <wp:docPr id="80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44800</wp:posOffset>
                      </wp:positionV>
                      <wp:extent cx="361950" cy="316230"/>
                      <wp:effectExtent l="0" t="0" r="0" b="0"/>
                      <wp:wrapNone/>
                      <wp:docPr id="806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2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38100" r="0" b="3810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65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704850" cy="316230"/>
                      <wp:effectExtent l="0" t="0" r="0" b="0"/>
                      <wp:wrapNone/>
                      <wp:docPr id="808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5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5080" t="0" r="5080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10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1600200" cy="0"/>
                      <wp:effectExtent l="0" t="5080" r="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165.8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705</wp:posOffset>
                      </wp:positionV>
                      <wp:extent cx="685800" cy="799465"/>
                      <wp:effectExtent l="6350" t="8255" r="6985" b="762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4.15pt;width:53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13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020</wp:posOffset>
                      </wp:positionV>
                      <wp:extent cx="3175" cy="700405"/>
                      <wp:effectExtent l="35560" t="635" r="3810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pt" to="39.8pt,10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12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6.2pt" to="39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704850" cy="514350"/>
                      <wp:effectExtent l="0" t="0" r="0" b="0"/>
                      <wp:wrapNone/>
                      <wp:docPr id="817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818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704850" cy="415290"/>
                      <wp:effectExtent l="0" t="0" r="0" b="0"/>
                      <wp:wrapNone/>
                      <wp:docPr id="81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2.7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5080" r="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1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571500" cy="792480"/>
                      <wp:effectExtent l="6350" t="8255" r="6985" b="889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11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114300" cy="0"/>
                      <wp:effectExtent l="0" t="5080" r="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12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5080" t="0" r="5080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4260</wp:posOffset>
                      </wp:positionV>
                      <wp:extent cx="228600" cy="0"/>
                      <wp:effectExtent l="0" t="5080" r="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3.8pt" to="21.55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4260</wp:posOffset>
                      </wp:positionV>
                      <wp:extent cx="0" cy="297180"/>
                      <wp:effectExtent l="38100" t="0" r="3810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3.8pt" to="21.6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8960</wp:posOffset>
                      </wp:positionV>
                      <wp:extent cx="0" cy="198120"/>
                      <wp:effectExtent l="5080" t="0" r="508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4.8pt" to="39.6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67080</wp:posOffset>
                      </wp:positionV>
                      <wp:extent cx="1371600" cy="0"/>
                      <wp:effectExtent l="0" t="5080" r="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0.4pt" to="147.55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6.2pt" to="21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5480</wp:posOffset>
                      </wp:positionV>
                      <wp:extent cx="361950" cy="316230"/>
                      <wp:effectExtent l="0" t="0" r="0" b="0"/>
                      <wp:wrapNone/>
                      <wp:docPr id="830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2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67360</wp:posOffset>
                      </wp:positionV>
                      <wp:extent cx="361950" cy="316230"/>
                      <wp:effectExtent l="0" t="0" r="0" b="0"/>
                      <wp:wrapNone/>
                      <wp:docPr id="831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514350"/>
                      <wp:effectExtent l="0" t="0" r="0" b="0"/>
                      <wp:wrapNone/>
                      <wp:docPr id="83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0" cy="3169920"/>
                      <wp:effectExtent l="5080" t="0" r="508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75.6pt,26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0180</wp:posOffset>
                      </wp:positionV>
                      <wp:extent cx="590550" cy="514350"/>
                      <wp:effectExtent l="0" t="0" r="0" b="0"/>
                      <wp:wrapNone/>
                      <wp:docPr id="835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了解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3.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了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837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45460</wp:posOffset>
                      </wp:positionV>
                      <wp:extent cx="0" cy="495300"/>
                      <wp:effectExtent l="38100" t="0" r="38100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9.8pt" to="39.6pt,27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39820</wp:posOffset>
                      </wp:positionV>
                      <wp:extent cx="800100" cy="495300"/>
                      <wp:effectExtent l="5080" t="5080" r="5715" b="381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86.6pt;width:62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41575</wp:posOffset>
                      </wp:positionV>
                      <wp:extent cx="819150" cy="613410"/>
                      <wp:effectExtent l="0" t="0" r="0" b="0"/>
                      <wp:wrapNone/>
                      <wp:docPr id="84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后及总结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8.3pt;mso-wrap-distance-left:9.05pt;mso-wrap-distance-right:9.05pt;mso-wrap-distance-top:0pt;mso-wrap-distance-bottom:0pt;margin-top:192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后及总结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可以越级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3</w:t>
      </w:r>
      <w:r>
        <w:rPr/>
        <w:t>、培训管理总体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616"/>
        <w:gridCol w:w="892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管理总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相关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办公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84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735" t="0" r="38100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4145</wp:posOffset>
                      </wp:positionV>
                      <wp:extent cx="1085850" cy="552450"/>
                      <wp:effectExtent l="0" t="0" r="0" b="0"/>
                      <wp:wrapNone/>
                      <wp:docPr id="846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公司整体培训目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43.5pt;mso-wrap-distance-left:9.05pt;mso-wrap-distance-right:9.05pt;mso-wrap-distance-top:0pt;mso-wrap-distance-bottom:0pt;margin-top:11.3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公司整体培训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38100" r="0" b="3810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6.35pt" to="116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135</wp:posOffset>
                      </wp:positionV>
                      <wp:extent cx="1047750" cy="415290"/>
                      <wp:effectExtent l="0" t="0" r="0" b="0"/>
                      <wp:wrapNone/>
                      <wp:docPr id="848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需求调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5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需求调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44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9705</wp:posOffset>
                      </wp:positionV>
                      <wp:extent cx="2506345" cy="6985"/>
                      <wp:effectExtent l="635" t="5080" r="635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6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4.15pt" to="260.7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62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0180</wp:posOffset>
                      </wp:positionV>
                      <wp:extent cx="819150" cy="514350"/>
                      <wp:effectExtent l="0" t="0" r="0" b="0"/>
                      <wp:wrapNone/>
                      <wp:docPr id="853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3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16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68960</wp:posOffset>
                      </wp:positionV>
                      <wp:extent cx="2057400" cy="0"/>
                      <wp:effectExtent l="0" t="38100" r="0" b="3810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44.8pt" to="260.15pt,4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67080</wp:posOffset>
                      </wp:positionV>
                      <wp:extent cx="0" cy="594360"/>
                      <wp:effectExtent l="38100" t="0" r="38735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60.4pt" to="44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51100</wp:posOffset>
                      </wp:positionV>
                      <wp:extent cx="1028700" cy="297180"/>
                      <wp:effectExtent l="5080" t="5080" r="5715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93pt;width:80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57680</wp:posOffset>
                      </wp:positionV>
                      <wp:extent cx="0" cy="693420"/>
                      <wp:effectExtent l="38100" t="0" r="3810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8.4pt" to="44.2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44520</wp:posOffset>
                      </wp:positionV>
                      <wp:extent cx="1028700" cy="297180"/>
                      <wp:effectExtent l="5080" t="5080" r="5715" b="571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47.6pt;width:80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748280</wp:posOffset>
                      </wp:positionV>
                      <wp:extent cx="0" cy="396240"/>
                      <wp:effectExtent l="38735" t="0" r="3810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16.4pt" to="44.2pt,2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342640</wp:posOffset>
                      </wp:positionV>
                      <wp:extent cx="228600" cy="0"/>
                      <wp:effectExtent l="0" t="38100" r="0" b="3810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263.2pt" to="116.15pt,26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946400</wp:posOffset>
                      </wp:positionV>
                      <wp:extent cx="1371600" cy="0"/>
                      <wp:effectExtent l="0" t="5080" r="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32pt" to="152.15pt,2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937000</wp:posOffset>
                      </wp:positionV>
                      <wp:extent cx="800100" cy="0"/>
                      <wp:effectExtent l="0" t="38100" r="0" b="3810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10pt" to="152.1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738880</wp:posOffset>
                      </wp:positionV>
                      <wp:extent cx="800100" cy="495300"/>
                      <wp:effectExtent l="5080" t="5080" r="5715" b="381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294.4pt;width:62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67360</wp:posOffset>
                      </wp:positionV>
                      <wp:extent cx="1047750" cy="316230"/>
                      <wp:effectExtent l="0" t="0" r="0" b="0"/>
                      <wp:wrapNone/>
                      <wp:docPr id="865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研究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36.8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研究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57960</wp:posOffset>
                      </wp:positionV>
                      <wp:extent cx="1047750" cy="316230"/>
                      <wp:effectExtent l="0" t="0" r="0" b="0"/>
                      <wp:wrapNone/>
                      <wp:docPr id="86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14.8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86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800100" cy="495300"/>
                      <wp:effectExtent l="9525" t="5715" r="10160" b="635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62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87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7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5.8pt" to="11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76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44520</wp:posOffset>
                      </wp:positionV>
                      <wp:extent cx="800100" cy="396240"/>
                      <wp:effectExtent l="10795" t="5715" r="11430" b="635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247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946400</wp:posOffset>
                      </wp:positionV>
                      <wp:extent cx="0" cy="198120"/>
                      <wp:effectExtent l="5080" t="635" r="5080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32pt" to="39.2pt,24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540760</wp:posOffset>
                      </wp:positionV>
                      <wp:extent cx="0" cy="396240"/>
                      <wp:effectExtent l="5080" t="0" r="5080" b="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8pt" to="39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45740</wp:posOffset>
                      </wp:positionV>
                      <wp:extent cx="361950" cy="316230"/>
                      <wp:effectExtent l="0" t="0" r="0" b="0"/>
                      <wp:wrapNone/>
                      <wp:docPr id="880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6.2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630295</wp:posOffset>
                      </wp:positionV>
                      <wp:extent cx="361950" cy="316230"/>
                      <wp:effectExtent l="0" t="0" r="0" b="0"/>
                      <wp:wrapNone/>
                      <wp:docPr id="881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5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5pt" to="48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83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8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4</w:t>
      </w:r>
      <w:r>
        <w:rPr/>
        <w:t>、培训计划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30"/>
        <w:gridCol w:w="1652"/>
        <w:gridCol w:w="1508"/>
        <w:gridCol w:w="742"/>
        <w:gridCol w:w="338"/>
        <w:gridCol w:w="1780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计划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</w:t>
            </w:r>
          </w:p>
          <w:p>
            <w:pPr>
              <w:pStyle w:val="Normal"/>
              <w:jc w:val="center"/>
              <w:rPr/>
            </w:pPr>
            <w:r>
              <w:rPr/>
              <w:t>能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（培训主管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5080" r="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3.6pt" to="217.2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3.6pt" to="37.3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2720</wp:posOffset>
                      </wp:positionV>
                      <wp:extent cx="685800" cy="495300"/>
                      <wp:effectExtent l="14605" t="14605" r="15240" b="1524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培训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13.6pt;width:53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培训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38100" r="0" b="3810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3.75pt" to="100.5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891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共同确认培训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共同确认培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5.8pt" to="73.3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635" b="3810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3.6pt" to="91.2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4625</wp:posOffset>
                      </wp:positionV>
                      <wp:extent cx="567690" cy="493395"/>
                      <wp:effectExtent l="5080" t="5715" r="5715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49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求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3.75pt;width:44.65pt;height:3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求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3.6pt" to="89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73660</wp:posOffset>
                      </wp:positionV>
                      <wp:extent cx="1257300" cy="0"/>
                      <wp:effectExtent l="0" t="38100" r="0" b="3810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5.8pt" to="125.7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5080" r="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3.6pt" to="125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3.6pt" to="44.8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3195</wp:posOffset>
                      </wp:positionV>
                      <wp:extent cx="704850" cy="712470"/>
                      <wp:effectExtent l="0" t="0" r="0" b="0"/>
                      <wp:wrapNone/>
                      <wp:docPr id="899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12.8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3.6pt" to="89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65200</wp:posOffset>
                      </wp:positionV>
                      <wp:extent cx="2857500" cy="0"/>
                      <wp:effectExtent l="0" t="38100" r="0" b="3810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6pt" to="287.75pt,7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163320</wp:posOffset>
                      </wp:positionV>
                      <wp:extent cx="0" cy="495300"/>
                      <wp:effectExtent l="5080" t="0" r="5080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91.6pt" to="26.8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30.6pt" to="89.75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054860</wp:posOffset>
                      </wp:positionV>
                      <wp:extent cx="1485900" cy="0"/>
                      <wp:effectExtent l="0" t="5080" r="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61.8pt" to="125.7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63320</wp:posOffset>
                      </wp:positionV>
                      <wp:extent cx="0" cy="891540"/>
                      <wp:effectExtent l="38100" t="0" r="38100" b="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91.6pt" to="8.8pt,16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50160</wp:posOffset>
                      </wp:positionV>
                      <wp:extent cx="1257300" cy="0"/>
                      <wp:effectExtent l="0" t="38100" r="0" b="3810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00.8pt" to="170.75pt,20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52980</wp:posOffset>
                      </wp:positionV>
                      <wp:extent cx="685800" cy="594360"/>
                      <wp:effectExtent l="5080" t="5080" r="5715" b="571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177.4pt;width:53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0</wp:posOffset>
                      </wp:positionV>
                      <wp:extent cx="704850" cy="514350"/>
                      <wp:effectExtent l="0" t="0" r="0" b="0"/>
                      <wp:wrapNone/>
                      <wp:docPr id="90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方案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2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方案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1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720</wp:posOffset>
                      </wp:positionV>
                      <wp:extent cx="914400" cy="396240"/>
                      <wp:effectExtent l="12065" t="5715" r="12700" b="635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3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913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74625</wp:posOffset>
                      </wp:positionV>
                      <wp:extent cx="0" cy="396240"/>
                      <wp:effectExtent l="5080" t="0" r="5080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3.75pt" to="43.6pt,4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915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16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720</wp:posOffset>
                      </wp:positionV>
                      <wp:extent cx="914400" cy="396240"/>
                      <wp:effectExtent l="12065" t="5715" r="12700" b="635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3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71780</wp:posOffset>
                      </wp:positionV>
                      <wp:extent cx="1371600" cy="0"/>
                      <wp:effectExtent l="0" t="5080" r="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1.4pt" to="151.1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00</wp:posOffset>
                      </wp:positionV>
                      <wp:extent cx="800100" cy="396240"/>
                      <wp:effectExtent l="10795" t="5715" r="11430" b="635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6.2pt" to="43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658620</wp:posOffset>
                      </wp:positionV>
                      <wp:extent cx="114300" cy="0"/>
                      <wp:effectExtent l="0" t="5080" r="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0.6pt" to="88.15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58620</wp:posOffset>
                      </wp:positionV>
                      <wp:extent cx="0" cy="891540"/>
                      <wp:effectExtent l="5080" t="0" r="5080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0.6pt" to="88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48155</wp:posOffset>
                      </wp:positionV>
                      <wp:extent cx="361950" cy="316230"/>
                      <wp:effectExtent l="0" t="0" r="0" b="0"/>
                      <wp:wrapNone/>
                      <wp:docPr id="925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7.6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41600</wp:posOffset>
                      </wp:positionV>
                      <wp:extent cx="361950" cy="316230"/>
                      <wp:effectExtent l="0" t="0" r="0" b="0"/>
                      <wp:wrapNone/>
                      <wp:docPr id="926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8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3.6pt" to="92.6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5080" t="0" r="508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3.6pt" to="92.7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3.6pt" to="38.7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31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62280</wp:posOffset>
                      </wp:positionV>
                      <wp:extent cx="361950" cy="316230"/>
                      <wp:effectExtent l="0" t="0" r="0" b="0"/>
                      <wp:wrapNone/>
                      <wp:docPr id="932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5</w:t>
      </w:r>
      <w:r>
        <w:rPr/>
        <w:t>、培训方案制定流程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16"/>
        <w:gridCol w:w="1508"/>
        <w:gridCol w:w="12"/>
        <w:gridCol w:w="1068"/>
        <w:gridCol w:w="372"/>
        <w:gridCol w:w="140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方案制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</w:t>
            </w:r>
          </w:p>
          <w:p>
            <w:pPr>
              <w:pStyle w:val="Normal"/>
              <w:jc w:val="center"/>
              <w:rPr/>
            </w:pPr>
            <w:r>
              <w:rPr/>
              <w:t>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（培训主管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49220</wp:posOffset>
                      </wp:positionV>
                      <wp:extent cx="342900" cy="0"/>
                      <wp:effectExtent l="0" t="38100" r="0" b="3810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8.6pt" to="93.55pt,20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9965</wp:posOffset>
                      </wp:positionV>
                      <wp:extent cx="914400" cy="792480"/>
                      <wp:effectExtent l="7620" t="6350" r="8255" b="698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77.95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55800</wp:posOffset>
                      </wp:positionV>
                      <wp:extent cx="0" cy="297180"/>
                      <wp:effectExtent l="5080" t="0" r="5080" b="63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4pt" to="30.6pt,1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57705</wp:posOffset>
                      </wp:positionV>
                      <wp:extent cx="1028700" cy="0"/>
                      <wp:effectExtent l="0" t="5080" r="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54.15pt" to="111.8pt,1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44520</wp:posOffset>
                      </wp:positionV>
                      <wp:extent cx="0" cy="594360"/>
                      <wp:effectExtent l="5080" t="0" r="5080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7.6pt" to="30.6pt,2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38880</wp:posOffset>
                      </wp:positionV>
                      <wp:extent cx="800100" cy="0"/>
                      <wp:effectExtent l="0" t="38100" r="0" b="3810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4.4pt" to="93.55pt,2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939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052320</wp:posOffset>
                      </wp:positionV>
                      <wp:extent cx="361950" cy="316230"/>
                      <wp:effectExtent l="0" t="0" r="0" b="0"/>
                      <wp:wrapNone/>
                      <wp:docPr id="94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61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800100" cy="495300"/>
                      <wp:effectExtent l="14605" t="14605" r="15240" b="1524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需求调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62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需求调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94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93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129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3314700" cy="0"/>
                      <wp:effectExtent l="0" t="5080" r="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00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8960</wp:posOffset>
                      </wp:positionV>
                      <wp:extent cx="685800" cy="495300"/>
                      <wp:effectExtent l="5080" t="5080" r="5715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培训方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4.8pt;width:53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培训方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6140</wp:posOffset>
                      </wp:positionV>
                      <wp:extent cx="342900" cy="0"/>
                      <wp:effectExtent l="0" t="38100" r="0" b="3810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8.2pt" to="102.5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8620</wp:posOffset>
                      </wp:positionV>
                      <wp:extent cx="1143000" cy="0"/>
                      <wp:effectExtent l="0" t="5080" r="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0.6pt" to="129.55pt,13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64260</wp:posOffset>
                      </wp:positionV>
                      <wp:extent cx="0" cy="594360"/>
                      <wp:effectExtent l="38100" t="0" r="38100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3.8pt" to="39.6pt,13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49220</wp:posOffset>
                      </wp:positionV>
                      <wp:extent cx="2857500" cy="0"/>
                      <wp:effectExtent l="0" t="38100" r="0" b="3810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08.6pt" to="300.55pt,20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55800</wp:posOffset>
                      </wp:positionV>
                      <wp:extent cx="0" cy="396240"/>
                      <wp:effectExtent l="38100" t="0" r="38100" b="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4pt" to="30.6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41700</wp:posOffset>
                      </wp:positionV>
                      <wp:extent cx="800100" cy="594360"/>
                      <wp:effectExtent l="5080" t="5080" r="5715" b="571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71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2515</wp:posOffset>
                      </wp:positionV>
                      <wp:extent cx="933450" cy="514350"/>
                      <wp:effectExtent l="0" t="0" r="0" b="0"/>
                      <wp:wrapNone/>
                      <wp:docPr id="956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方案并征求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84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方案并征求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11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571500" cy="792480"/>
                      <wp:effectExtent l="6350" t="8255" r="6985" b="889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60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84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963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0</wp:posOffset>
                      </wp:positionV>
                      <wp:extent cx="457200" cy="891540"/>
                      <wp:effectExtent l="5715" t="10795" r="6350" b="1143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7pt;width:35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6140</wp:posOffset>
                      </wp:positionV>
                      <wp:extent cx="342900" cy="0"/>
                      <wp:effectExtent l="0" t="38100" r="0" b="3810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8.2pt" to="84.5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00</wp:posOffset>
                      </wp:positionV>
                      <wp:extent cx="0" cy="198120"/>
                      <wp:effectExtent l="5080" t="0" r="508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5pt" to="39.6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1.95pt" to="111.8pt,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0" cy="198120"/>
                      <wp:effectExtent l="38100" t="0" r="38100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1.95pt" to="39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969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970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5.8pt" to="29.8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72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1430</wp:posOffset>
                      </wp:positionV>
                      <wp:extent cx="571500" cy="785495"/>
                      <wp:effectExtent l="6350" t="8890" r="6985" b="825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-0.9pt;width:44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6pt" to="83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3.6pt" to="38.8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3.6pt" to="110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9900</wp:posOffset>
                      </wp:positionV>
                      <wp:extent cx="457200" cy="792480"/>
                      <wp:effectExtent l="5715" t="9525" r="6350" b="1079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37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66140</wp:posOffset>
                      </wp:positionV>
                      <wp:extent cx="228600" cy="0"/>
                      <wp:effectExtent l="0" t="38100" r="635" b="3810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68.2pt" to="74.7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8765</wp:posOffset>
                      </wp:positionV>
                      <wp:extent cx="0" cy="198120"/>
                      <wp:effectExtent l="5080" t="635" r="5080" b="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1.95pt" to="29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559560</wp:posOffset>
                      </wp:positionV>
                      <wp:extent cx="914400" cy="0"/>
                      <wp:effectExtent l="0" t="5080" r="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22.8pt" to="101.75pt,1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38100" t="0" r="38100" b="63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99.4pt" to="29.8pt,12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982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1430</wp:posOffset>
                      </wp:positionV>
                      <wp:extent cx="457200" cy="785495"/>
                      <wp:effectExtent l="5715" t="10160" r="6350" b="952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-0.9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635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3.6pt" to="56.7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5080" t="0" r="508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6pt" to="56.8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986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5.8pt" to="38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8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9900</wp:posOffset>
                      </wp:positionV>
                      <wp:extent cx="457200" cy="792480"/>
                      <wp:effectExtent l="5715" t="9525" r="6350" b="1079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37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5080" t="0" r="5080" b="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99.4pt" to="29.8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66140</wp:posOffset>
                      </wp:positionV>
                      <wp:extent cx="114300" cy="0"/>
                      <wp:effectExtent l="0" t="5080" r="635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68.2pt" to="56.75pt,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66140</wp:posOffset>
                      </wp:positionV>
                      <wp:extent cx="0" cy="1783080"/>
                      <wp:effectExtent l="5080" t="0" r="5080" b="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68.2pt" to="56.8pt,2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52855</wp:posOffset>
                      </wp:positionV>
                      <wp:extent cx="361950" cy="316230"/>
                      <wp:effectExtent l="0" t="0" r="0" b="0"/>
                      <wp:wrapNone/>
                      <wp:docPr id="993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8.6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994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6</w:t>
      </w:r>
      <w:r>
        <w:rPr/>
        <w:t>、培训教材准备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教材准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64260</wp:posOffset>
                      </wp:positionV>
                      <wp:extent cx="3657600" cy="0"/>
                      <wp:effectExtent l="0" t="38100" r="0" b="3810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83.8pt" to="379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62380</wp:posOffset>
                      </wp:positionV>
                      <wp:extent cx="0" cy="693420"/>
                      <wp:effectExtent l="5080" t="0" r="5080" b="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99.4pt" to="46.2pt,1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0</wp:posOffset>
                      </wp:positionV>
                      <wp:extent cx="1371600" cy="0"/>
                      <wp:effectExtent l="0" t="38100" r="0" b="3810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54pt" to="154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63320</wp:posOffset>
                      </wp:positionV>
                      <wp:extent cx="1257300" cy="0"/>
                      <wp:effectExtent l="0" t="38100" r="0" b="3810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91.6pt" to="190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7555</wp:posOffset>
                      </wp:positionV>
                      <wp:extent cx="933450" cy="514350"/>
                      <wp:effectExtent l="0" t="0" r="0" b="0"/>
                      <wp:wrapNone/>
                      <wp:docPr id="999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材印制或购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9.6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材印制或购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5085</wp:posOffset>
                      </wp:positionV>
                      <wp:extent cx="971550" cy="552450"/>
                      <wp:effectExtent l="0" t="0" r="0" b="0"/>
                      <wp:wrapNone/>
                      <wp:docPr id="100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需求分析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3.5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需求分析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4135</wp:posOffset>
                      </wp:positionV>
                      <wp:extent cx="933450" cy="514350"/>
                      <wp:effectExtent l="0" t="0" r="0" b="0"/>
                      <wp:wrapNone/>
                      <wp:docPr id="1002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材编写或甄选目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.0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材编写或甄选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4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56740</wp:posOffset>
                      </wp:positionV>
                      <wp:extent cx="914400" cy="594360"/>
                      <wp:effectExtent l="8890" t="5715" r="9525" b="635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46.2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61440</wp:posOffset>
                      </wp:positionV>
                      <wp:extent cx="0" cy="495300"/>
                      <wp:effectExtent l="5080" t="0" r="5080" b="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07.2pt" to="75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51100</wp:posOffset>
                      </wp:positionV>
                      <wp:extent cx="0" cy="594360"/>
                      <wp:effectExtent l="38100" t="0" r="38100" b="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3pt" to="7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44520</wp:posOffset>
                      </wp:positionV>
                      <wp:extent cx="1143000" cy="495300"/>
                      <wp:effectExtent l="5080" t="5080" r="5715" b="571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247.6pt;width:89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41575</wp:posOffset>
                      </wp:positionV>
                      <wp:extent cx="361950" cy="316230"/>
                      <wp:effectExtent l="0" t="0" r="0" b="0"/>
                      <wp:wrapNone/>
                      <wp:docPr id="1010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92.2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50035</wp:posOffset>
                      </wp:positionV>
                      <wp:extent cx="361950" cy="316230"/>
                      <wp:effectExtent l="0" t="0" r="0" b="0"/>
                      <wp:wrapNone/>
                      <wp:docPr id="1011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01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0645</wp:posOffset>
                      </wp:positionV>
                      <wp:extent cx="922655" cy="594360"/>
                      <wp:effectExtent l="9525" t="5715" r="8890" b="635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6.35pt;width:72.6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6pt" to="129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2720</wp:posOffset>
                      </wp:positionV>
                      <wp:extent cx="0" cy="1882140"/>
                      <wp:effectExtent l="5080" t="0" r="5080" b="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6pt" to="129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0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7</w:t>
      </w:r>
      <w:r>
        <w:rPr/>
        <w:t>、培训用具准备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用具准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64260</wp:posOffset>
                      </wp:positionV>
                      <wp:extent cx="3657600" cy="0"/>
                      <wp:effectExtent l="0" t="38100" r="0" b="3810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83.8pt" to="379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62380</wp:posOffset>
                      </wp:positionV>
                      <wp:extent cx="0" cy="693420"/>
                      <wp:effectExtent l="5080" t="0" r="5080" b="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99.4pt" to="46.2pt,1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0</wp:posOffset>
                      </wp:positionV>
                      <wp:extent cx="1371600" cy="0"/>
                      <wp:effectExtent l="0" t="38100" r="0" b="3810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54pt" to="154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63320</wp:posOffset>
                      </wp:positionV>
                      <wp:extent cx="1257300" cy="0"/>
                      <wp:effectExtent l="0" t="38100" r="0" b="3810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91.6pt" to="190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63600</wp:posOffset>
                      </wp:positionV>
                      <wp:extent cx="933450" cy="415290"/>
                      <wp:effectExtent l="0" t="0" r="0" b="0"/>
                      <wp:wrapNone/>
                      <wp:docPr id="102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具购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68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具购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5085</wp:posOffset>
                      </wp:positionV>
                      <wp:extent cx="742950" cy="552450"/>
                      <wp:effectExtent l="0" t="0" r="0" b="0"/>
                      <wp:wrapNone/>
                      <wp:docPr id="102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方法分析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3.5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方法分析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4135</wp:posOffset>
                      </wp:positionV>
                      <wp:extent cx="704850" cy="514350"/>
                      <wp:effectExtent l="0" t="0" r="0" b="0"/>
                      <wp:wrapNone/>
                      <wp:docPr id="1025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教具甄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教具甄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38100" r="0" b="3810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5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56740</wp:posOffset>
                      </wp:positionV>
                      <wp:extent cx="914400" cy="594360"/>
                      <wp:effectExtent l="8890" t="5715" r="9525" b="635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46.2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61440</wp:posOffset>
                      </wp:positionV>
                      <wp:extent cx="0" cy="495300"/>
                      <wp:effectExtent l="5080" t="0" r="5080" b="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07.2pt" to="75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51100</wp:posOffset>
                      </wp:positionV>
                      <wp:extent cx="0" cy="594360"/>
                      <wp:effectExtent l="38100" t="0" r="38100" b="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3pt" to="7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44520</wp:posOffset>
                      </wp:positionV>
                      <wp:extent cx="1143000" cy="495300"/>
                      <wp:effectExtent l="5080" t="5080" r="5715" b="571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247.6pt;width:89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540635</wp:posOffset>
                      </wp:positionV>
                      <wp:extent cx="361950" cy="316230"/>
                      <wp:effectExtent l="0" t="0" r="0" b="0"/>
                      <wp:wrapNone/>
                      <wp:docPr id="103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50035</wp:posOffset>
                      </wp:positionV>
                      <wp:extent cx="361950" cy="316230"/>
                      <wp:effectExtent l="0" t="0" r="0" b="0"/>
                      <wp:wrapNone/>
                      <wp:docPr id="103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035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0645</wp:posOffset>
                      </wp:positionV>
                      <wp:extent cx="922655" cy="594360"/>
                      <wp:effectExtent l="9525" t="5715" r="8890" b="635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6.35pt;width:72.6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6pt" to="129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2720</wp:posOffset>
                      </wp:positionV>
                      <wp:extent cx="0" cy="1882140"/>
                      <wp:effectExtent l="5080" t="0" r="5080" b="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6pt" to="129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040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8</w:t>
      </w:r>
      <w:r>
        <w:rPr/>
        <w:t>、培训实施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实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受训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819150" cy="712470"/>
                      <wp:effectExtent l="0" t="0" r="0" b="0"/>
                      <wp:wrapNone/>
                      <wp:docPr id="1041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好培训准备和工作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培训准备和工作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3660</wp:posOffset>
                      </wp:positionV>
                      <wp:extent cx="2286000" cy="0"/>
                      <wp:effectExtent l="0" t="38100" r="0" b="3810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.8pt" to="26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67080</wp:posOffset>
                      </wp:positionV>
                      <wp:extent cx="914400" cy="0"/>
                      <wp:effectExtent l="0" t="38100" r="0" b="3810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60.4pt" to="145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1315</wp:posOffset>
                      </wp:positionV>
                      <wp:extent cx="819150" cy="712470"/>
                      <wp:effectExtent l="0" t="0" r="0" b="0"/>
                      <wp:wrapNone/>
                      <wp:docPr id="1045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员工做好受训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28.4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员工做好受训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3195</wp:posOffset>
                      </wp:positionV>
                      <wp:extent cx="1047750" cy="316230"/>
                      <wp:effectExtent l="0" t="0" r="0" b="0"/>
                      <wp:wrapNone/>
                      <wp:docPr id="104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教学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2.8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教学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064260</wp:posOffset>
                      </wp:positionV>
                      <wp:extent cx="0" cy="693420"/>
                      <wp:effectExtent l="5080" t="0" r="5080" b="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83.8pt" to="66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57680</wp:posOffset>
                      </wp:positionV>
                      <wp:extent cx="1143000" cy="0"/>
                      <wp:effectExtent l="0" t="38100" r="0" b="3810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38.4pt" to="156.1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60375</wp:posOffset>
                      </wp:positionV>
                      <wp:extent cx="590550" cy="613410"/>
                      <wp:effectExtent l="0" t="0" r="0" b="0"/>
                      <wp:wrapNone/>
                      <wp:docPr id="105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3pt;mso-wrap-distance-left:9.05pt;mso-wrap-distance-right:9.05pt;mso-wrap-distance-top:0pt;mso-wrap-distance-bottom:0pt;margin-top:36.2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052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时间、地点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时间、地点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3195</wp:posOffset>
                      </wp:positionV>
                      <wp:extent cx="933450" cy="514350"/>
                      <wp:effectExtent l="0" t="0" r="0" b="0"/>
                      <wp:wrapNone/>
                      <wp:docPr id="1054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培训计划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2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培训计划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559560</wp:posOffset>
                      </wp:positionV>
                      <wp:extent cx="1028700" cy="594360"/>
                      <wp:effectExtent l="5080" t="5080" r="5715" b="571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22.8pt;width:80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29</w:t>
      </w:r>
      <w:r>
        <w:rPr/>
        <w:t>、培训效果评估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260"/>
        <w:gridCol w:w="720"/>
        <w:gridCol w:w="36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效果评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914400" cy="792480"/>
                      <wp:effectExtent l="7620" t="6350" r="8255" b="698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704850" cy="514350"/>
                      <wp:effectExtent l="0" t="0" r="0" b="0"/>
                      <wp:wrapNone/>
                      <wp:docPr id="1057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5080" t="0" r="5080" b="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3195</wp:posOffset>
                      </wp:positionV>
                      <wp:extent cx="361950" cy="323215"/>
                      <wp:effectExtent l="0" t="0" r="0" b="0"/>
                      <wp:wrapNone/>
                      <wp:docPr id="1061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12.8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70840</wp:posOffset>
                      </wp:positionV>
                      <wp:extent cx="800100" cy="0"/>
                      <wp:effectExtent l="0" t="5080" r="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9.2pt" to="127.1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67080</wp:posOffset>
                      </wp:positionV>
                      <wp:extent cx="0" cy="297180"/>
                      <wp:effectExtent l="5080" t="0" r="5080" b="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60.4pt" to="28.2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64260</wp:posOffset>
                      </wp:positionV>
                      <wp:extent cx="914400" cy="0"/>
                      <wp:effectExtent l="0" t="38100" r="635" b="3810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83.8pt" to="100.1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1065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4145</wp:posOffset>
                      </wp:positionV>
                      <wp:extent cx="971550" cy="750570"/>
                      <wp:effectExtent l="0" t="0" r="0" b="0"/>
                      <wp:wrapNone/>
                      <wp:docPr id="1066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受训者表现、业绩进行调查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59.1pt;mso-wrap-distance-left:9.05pt;mso-wrap-distance-right:9.05pt;mso-wrap-distance-top:0pt;mso-wrap-distance-bottom:0pt;margin-top:11.3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受训者表现、业绩进行调查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106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形成初步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形成初步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6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64260</wp:posOffset>
                      </wp:positionV>
                      <wp:extent cx="342900" cy="0"/>
                      <wp:effectExtent l="0" t="38100" r="0" b="3810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3.8pt" to="107.1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69900</wp:posOffset>
                      </wp:positionV>
                      <wp:extent cx="914400" cy="0"/>
                      <wp:effectExtent l="0" t="5080" r="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7pt" to="134.1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69900</wp:posOffset>
                      </wp:positionV>
                      <wp:extent cx="0" cy="396240"/>
                      <wp:effectExtent l="38100" t="0" r="38100" b="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7pt" to="62.2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252980</wp:posOffset>
                      </wp:positionV>
                      <wp:extent cx="2171700" cy="0"/>
                      <wp:effectExtent l="0" t="38100" r="0" b="3810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77.4pt" to="251.15pt,17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50160</wp:posOffset>
                      </wp:positionV>
                      <wp:extent cx="0" cy="495300"/>
                      <wp:effectExtent l="38100" t="0" r="38100" b="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200.8pt" to="3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342640</wp:posOffset>
                      </wp:positionV>
                      <wp:extent cx="800100" cy="594360"/>
                      <wp:effectExtent l="5080" t="5080" r="5715" b="317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63.2pt;width:62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56615</wp:posOffset>
                      </wp:positionV>
                      <wp:extent cx="933450" cy="415290"/>
                      <wp:effectExtent l="0" t="0" r="0" b="0"/>
                      <wp:wrapNone/>
                      <wp:docPr id="107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67.4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45335</wp:posOffset>
                      </wp:positionV>
                      <wp:extent cx="1047750" cy="514350"/>
                      <wp:effectExtent l="0" t="0" r="0" b="0"/>
                      <wp:wrapNone/>
                      <wp:docPr id="1077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馈给培训师并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161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给培训师并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7080</wp:posOffset>
                      </wp:positionV>
                      <wp:extent cx="800100" cy="594360"/>
                      <wp:effectExtent l="8255" t="6350" r="8890" b="698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0.4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0" t="38100" r="0" b="3810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3.8pt" to="120.5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0</wp:posOffset>
                      </wp:positionV>
                      <wp:extent cx="0" cy="297180"/>
                      <wp:effectExtent l="5080" t="0" r="5080" b="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7pt" to="39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0</wp:posOffset>
                      </wp:positionV>
                      <wp:extent cx="1600200" cy="0"/>
                      <wp:effectExtent l="0" t="5080" r="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7pt" to="156.5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67360</wp:posOffset>
                      </wp:positionV>
                      <wp:extent cx="361950" cy="323215"/>
                      <wp:effectExtent l="0" t="0" r="0" b="0"/>
                      <wp:wrapNone/>
                      <wp:docPr id="1082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36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160780</wp:posOffset>
                      </wp:positionV>
                      <wp:extent cx="358775" cy="309245"/>
                      <wp:effectExtent l="0" t="0" r="0" b="0"/>
                      <wp:wrapNone/>
                      <wp:docPr id="1083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24.35pt;mso-wrap-distance-left:9.05pt;mso-wrap-distance-right:9.05pt;mso-wrap-distance-top:0pt;mso-wrap-distance-bottom:0pt;margin-top:91.4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7080</wp:posOffset>
                      </wp:positionV>
                      <wp:extent cx="800100" cy="594360"/>
                      <wp:effectExtent l="8255" t="6350" r="8890" b="698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0.4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0</wp:posOffset>
                      </wp:positionV>
                      <wp:extent cx="0" cy="297180"/>
                      <wp:effectExtent l="5080" t="0" r="5080" b="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7pt" to="57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60500</wp:posOffset>
                      </wp:positionV>
                      <wp:extent cx="0" cy="792480"/>
                      <wp:effectExtent l="5080" t="0" r="5080" b="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5pt" to="57.6pt,1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50035</wp:posOffset>
                      </wp:positionV>
                      <wp:extent cx="361950" cy="415290"/>
                      <wp:effectExtent l="0" t="0" r="0" b="0"/>
                      <wp:wrapNone/>
                      <wp:docPr id="1087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122.0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9240</wp:posOffset>
                      </wp:positionV>
                      <wp:extent cx="361950" cy="323215"/>
                      <wp:effectExtent l="0" t="0" r="0" b="0"/>
                      <wp:wrapNone/>
                      <wp:docPr id="1088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21.2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0</w:t>
      </w:r>
      <w:r>
        <w:rPr/>
        <w:t>、岗前培训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552"/>
        <w:gridCol w:w="52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前培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员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3543300" cy="0"/>
                      <wp:effectExtent l="0" t="5080" r="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16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1130</wp:posOffset>
                      </wp:positionV>
                      <wp:extent cx="848995" cy="736600"/>
                      <wp:effectExtent l="0" t="0" r="0" b="0"/>
                      <wp:wrapNone/>
                      <wp:docPr id="109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新员工岗前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6.85pt;height:58pt;mso-wrap-distance-left:9.05pt;mso-wrap-distance-right:9.05pt;mso-wrap-distance-top:0pt;mso-wrap-distance-bottom:0pt;margin-top:11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新员工岗前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38100" r="0" b="3810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90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09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9705</wp:posOffset>
                      </wp:positionV>
                      <wp:extent cx="1943100" cy="0"/>
                      <wp:effectExtent l="635" t="5080" r="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15pt" to="199.8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0645</wp:posOffset>
                      </wp:positionV>
                      <wp:extent cx="914400" cy="785495"/>
                      <wp:effectExtent l="7620" t="6985" r="8255" b="635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6.35pt;width:71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71780</wp:posOffset>
                      </wp:positionV>
                      <wp:extent cx="1257300" cy="0"/>
                      <wp:effectExtent l="0" t="38100" r="0" b="3810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1.4pt" to="181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67080</wp:posOffset>
                      </wp:positionV>
                      <wp:extent cx="0" cy="594360"/>
                      <wp:effectExtent l="5080" t="0" r="5080" b="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0.4pt" to="46.2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61440</wp:posOffset>
                      </wp:positionV>
                      <wp:extent cx="1714500" cy="0"/>
                      <wp:effectExtent l="0" t="38100" r="0" b="3810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07.2pt" to="181.15pt,1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1100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153920</wp:posOffset>
                      </wp:positionV>
                      <wp:extent cx="457200" cy="0"/>
                      <wp:effectExtent l="0" t="38100" r="0" b="3810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69.6pt" to="98.15pt,16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352040</wp:posOffset>
                      </wp:positionV>
                      <wp:extent cx="0" cy="396240"/>
                      <wp:effectExtent l="5080" t="0" r="5080" b="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85.2pt" to="26.2pt,2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748280</wp:posOffset>
                      </wp:positionV>
                      <wp:extent cx="914400" cy="0"/>
                      <wp:effectExtent l="0" t="38100" r="0" b="3810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216.4pt" to="98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49625</wp:posOffset>
                      </wp:positionV>
                      <wp:extent cx="2286000" cy="0"/>
                      <wp:effectExtent l="0" t="38100" r="0" b="3810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63.75pt" to="224.8pt,2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45335</wp:posOffset>
                      </wp:positionV>
                      <wp:extent cx="819150" cy="316230"/>
                      <wp:effectExtent l="0" t="0" r="0" b="0"/>
                      <wp:wrapNone/>
                      <wp:docPr id="110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考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61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考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4055</wp:posOffset>
                      </wp:positionV>
                      <wp:extent cx="590550" cy="316230"/>
                      <wp:effectExtent l="0" t="0" r="0" b="0"/>
                      <wp:wrapNone/>
                      <wp:docPr id="110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254.6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08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2720</wp:posOffset>
                      </wp:positionV>
                      <wp:extent cx="571500" cy="792480"/>
                      <wp:effectExtent l="6350" t="8255" r="6985" b="889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pt;margin-top:13.6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111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5080" r="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14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3195</wp:posOffset>
                      </wp:positionV>
                      <wp:extent cx="933450" cy="514350"/>
                      <wp:effectExtent l="0" t="0" r="0" b="0"/>
                      <wp:wrapNone/>
                      <wp:docPr id="1114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定岗前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2.8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岗前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15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.6pt" to="124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3.6pt" to="2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71780</wp:posOffset>
                      </wp:positionV>
                      <wp:extent cx="800100" cy="0"/>
                      <wp:effectExtent l="0" t="38100" r="0" b="3810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1.4pt" to="151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8620</wp:posOffset>
                      </wp:positionV>
                      <wp:extent cx="0" cy="396240"/>
                      <wp:effectExtent l="38100" t="0" r="38100" b="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0.6pt" to="52.2pt,1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748280</wp:posOffset>
                      </wp:positionV>
                      <wp:extent cx="342900" cy="0"/>
                      <wp:effectExtent l="0" t="38100" r="0" b="3810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16.4pt" to="106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037965</wp:posOffset>
                      </wp:positionV>
                      <wp:extent cx="1600200" cy="0"/>
                      <wp:effectExtent l="0" t="38100" r="0" b="3810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17.95pt" to="205.55pt,3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4135</wp:posOffset>
                      </wp:positionV>
                      <wp:extent cx="1047750" cy="415290"/>
                      <wp:effectExtent l="0" t="0" r="0" b="0"/>
                      <wp:wrapNone/>
                      <wp:docPr id="1122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5.0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5675</wp:posOffset>
                      </wp:positionV>
                      <wp:extent cx="819150" cy="712470"/>
                      <wp:effectExtent l="0" t="0" r="0" b="0"/>
                      <wp:wrapNone/>
                      <wp:docPr id="112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教材教具师资场所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75.2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教材教具师资场所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45335</wp:posOffset>
                      </wp:positionV>
                      <wp:extent cx="819150" cy="316230"/>
                      <wp:effectExtent l="0" t="0" r="0" b="0"/>
                      <wp:wrapNone/>
                      <wp:docPr id="1124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施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61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39695</wp:posOffset>
                      </wp:positionV>
                      <wp:extent cx="819150" cy="316230"/>
                      <wp:effectExtent l="0" t="0" r="0" b="0"/>
                      <wp:wrapNone/>
                      <wp:docPr id="112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07.8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28415</wp:posOffset>
                      </wp:positionV>
                      <wp:extent cx="933450" cy="514350"/>
                      <wp:effectExtent l="0" t="0" r="0" b="0"/>
                      <wp:wrapNone/>
                      <wp:docPr id="1126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修正方案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301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修正方案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28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457200" cy="792480"/>
                      <wp:effectExtent l="5715" t="9525" r="6350" b="1079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131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132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645</wp:posOffset>
                      </wp:positionV>
                      <wp:extent cx="0" cy="99060"/>
                      <wp:effectExtent l="5080" t="0" r="5080" b="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35pt" to="48.8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13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57145</wp:posOffset>
                      </wp:positionV>
                      <wp:extent cx="914400" cy="396240"/>
                      <wp:effectExtent l="12065" t="5715" r="12700" b="635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01.35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53385</wp:posOffset>
                      </wp:positionV>
                      <wp:extent cx="0" cy="396240"/>
                      <wp:effectExtent l="5080" t="0" r="5080" b="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2.55pt" to="39.85pt,2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748280</wp:posOffset>
                      </wp:positionV>
                      <wp:extent cx="228600" cy="0"/>
                      <wp:effectExtent l="0" t="5080" r="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216.4pt" to="102.1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748280</wp:posOffset>
                      </wp:positionV>
                      <wp:extent cx="0" cy="1287780"/>
                      <wp:effectExtent l="5080" t="0" r="5080" b="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216.4pt" to="102.2pt,3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43860</wp:posOffset>
                      </wp:positionV>
                      <wp:extent cx="361950" cy="316230"/>
                      <wp:effectExtent l="0" t="0" r="0" b="0"/>
                      <wp:wrapNone/>
                      <wp:docPr id="1141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1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243455</wp:posOffset>
                      </wp:positionV>
                      <wp:extent cx="361950" cy="316230"/>
                      <wp:effectExtent l="0" t="0" r="0" b="0"/>
                      <wp:wrapNone/>
                      <wp:docPr id="1142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6.6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1</w:t>
      </w:r>
      <w:r>
        <w:rPr/>
        <w:t>、单个部门专项培训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28"/>
        <w:gridCol w:w="82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个部门专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培训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143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专项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专项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14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5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635" t="5080" r="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90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47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660</wp:posOffset>
                      </wp:positionV>
                      <wp:extent cx="914400" cy="891540"/>
                      <wp:effectExtent l="6985" t="6985" r="7620" b="762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5.8pt;width:7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.6pt" to="154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5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69900</wp:posOffset>
                      </wp:positionV>
                      <wp:extent cx="2857500" cy="0"/>
                      <wp:effectExtent l="0" t="38100" r="0" b="3810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7pt" to="280.1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63320</wp:posOffset>
                      </wp:positionV>
                      <wp:extent cx="457200" cy="0"/>
                      <wp:effectExtent l="0" t="38100" r="0" b="3810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91.6pt" to="154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60500</wp:posOffset>
                      </wp:positionV>
                      <wp:extent cx="0" cy="594360"/>
                      <wp:effectExtent l="5080" t="0" r="5080" b="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15pt" to="55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54860</wp:posOffset>
                      </wp:positionV>
                      <wp:extent cx="1143000" cy="0"/>
                      <wp:effectExtent l="0" t="38100" r="0" b="3810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61.8pt" to="145.15pt,16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953385</wp:posOffset>
                      </wp:positionV>
                      <wp:extent cx="457200" cy="0"/>
                      <wp:effectExtent l="0" t="38100" r="0" b="3810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232.55pt" to="154.8pt,23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550160</wp:posOffset>
                      </wp:positionV>
                      <wp:extent cx="1143000" cy="799465"/>
                      <wp:effectExtent l="8890" t="6985" r="8890" b="635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达到目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200.8pt;width:89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达到目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49625</wp:posOffset>
                      </wp:positionV>
                      <wp:extent cx="0" cy="99060"/>
                      <wp:effectExtent l="5080" t="0" r="5080" b="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63.75pt" to="64.85pt,2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441700</wp:posOffset>
                      </wp:positionV>
                      <wp:extent cx="1143000" cy="0"/>
                      <wp:effectExtent l="0" t="38100" r="0" b="3810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71pt" to="154.15pt,2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46400</wp:posOffset>
                      </wp:positionV>
                      <wp:extent cx="228600" cy="0"/>
                      <wp:effectExtent l="0" t="5080" r="0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32pt" to="19.15pt,2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46400</wp:posOffset>
                      </wp:positionV>
                      <wp:extent cx="0" cy="990600"/>
                      <wp:effectExtent l="5080" t="0" r="5080" b="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32pt" to="1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937000</wp:posOffset>
                      </wp:positionV>
                      <wp:extent cx="1828800" cy="0"/>
                      <wp:effectExtent l="0" t="38100" r="0" b="3810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10pt" to="145.15pt,3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134995</wp:posOffset>
                      </wp:positionV>
                      <wp:extent cx="361950" cy="316230"/>
                      <wp:effectExtent l="0" t="0" r="0" b="0"/>
                      <wp:wrapNone/>
                      <wp:docPr id="1162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46.85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56615</wp:posOffset>
                      </wp:positionV>
                      <wp:extent cx="1162050" cy="613410"/>
                      <wp:effectExtent l="0" t="0" r="0" b="0"/>
                      <wp:wrapNone/>
                      <wp:docPr id="1163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安排工作，做好受训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8.3pt;mso-wrap-distance-left:9.05pt;mso-wrap-distance-right:9.05pt;mso-wrap-distance-top:0pt;mso-wrap-distance-bottom:0pt;margin-top:67.4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排工作，做好受训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164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635</wp:posOffset>
                      </wp:positionV>
                      <wp:extent cx="361950" cy="316230"/>
                      <wp:effectExtent l="0" t="0" r="0" b="0"/>
                      <wp:wrapNone/>
                      <wp:docPr id="1165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3195</wp:posOffset>
                      </wp:positionV>
                      <wp:extent cx="933450" cy="712470"/>
                      <wp:effectExtent l="0" t="0" r="0" b="0"/>
                      <wp:wrapNone/>
                      <wp:docPr id="116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对象调研、培训目标确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2.8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对象调研、培训目标确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100" b="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1120</wp:posOffset>
                      </wp:positionV>
                      <wp:extent cx="933450" cy="712470"/>
                      <wp:effectExtent l="0" t="0" r="0" b="0"/>
                      <wp:wrapNone/>
                      <wp:docPr id="11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方案、培训计划制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5.6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方案、培训计划制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38100" r="0" b="3810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.6pt" to="19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064260</wp:posOffset>
                      </wp:positionV>
                      <wp:extent cx="1143000" cy="0"/>
                      <wp:effectExtent l="0" t="38100" r="0" b="3810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83.8pt" to="192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52040</wp:posOffset>
                      </wp:positionV>
                      <wp:extent cx="0" cy="396240"/>
                      <wp:effectExtent l="38100" t="0" r="38100" b="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5.2pt" to="57.2pt,2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738880</wp:posOffset>
                      </wp:positionV>
                      <wp:extent cx="914400" cy="594360"/>
                      <wp:effectExtent l="5080" t="5080" r="5715" b="317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294.4pt;width:71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57555</wp:posOffset>
                      </wp:positionV>
                      <wp:extent cx="933450" cy="712470"/>
                      <wp:effectExtent l="0" t="0" r="0" b="0"/>
                      <wp:wrapNone/>
                      <wp:docPr id="1173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教材、教具、场所、时间等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59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教材、教具、场所、时间等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847215</wp:posOffset>
                      </wp:positionV>
                      <wp:extent cx="819150" cy="514350"/>
                      <wp:effectExtent l="0" t="0" r="0" b="0"/>
                      <wp:wrapNone/>
                      <wp:docPr id="1174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专项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45.4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专项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738755</wp:posOffset>
                      </wp:positionV>
                      <wp:extent cx="819150" cy="316230"/>
                      <wp:effectExtent l="0" t="0" r="0" b="0"/>
                      <wp:wrapNone/>
                      <wp:docPr id="1175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15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34055</wp:posOffset>
                      </wp:positionV>
                      <wp:extent cx="933450" cy="316230"/>
                      <wp:effectExtent l="0" t="0" r="0" b="0"/>
                      <wp:wrapNone/>
                      <wp:docPr id="1176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254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75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78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4625</wp:posOffset>
                      </wp:positionV>
                      <wp:extent cx="914400" cy="594360"/>
                      <wp:effectExtent l="8890" t="5715" r="9525" b="635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3.7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67080</wp:posOffset>
                      </wp:positionV>
                      <wp:extent cx="0" cy="297180"/>
                      <wp:effectExtent l="5080" t="0" r="5080" b="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60.4pt" to="75.2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64540</wp:posOffset>
                      </wp:positionV>
                      <wp:extent cx="361950" cy="316230"/>
                      <wp:effectExtent l="0" t="0" r="0" b="0"/>
                      <wp:wrapNone/>
                      <wp:docPr id="1181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0.2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2</w:t>
      </w:r>
      <w:r>
        <w:rPr/>
        <w:t>、外派培训管理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440"/>
        <w:gridCol w:w="1020"/>
        <w:gridCol w:w="632"/>
        <w:gridCol w:w="988"/>
        <w:gridCol w:w="352"/>
        <w:gridCol w:w="168"/>
        <w:gridCol w:w="1080"/>
        <w:gridCol w:w="68"/>
        <w:gridCol w:w="173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外派培训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人力资源总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34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628650" cy="552450"/>
                      <wp:effectExtent l="0" t="0" r="0" b="0"/>
                      <wp:wrapNone/>
                      <wp:docPr id="1184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4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349625</wp:posOffset>
                      </wp:positionV>
                      <wp:extent cx="2514600" cy="0"/>
                      <wp:effectExtent l="0" t="38100" r="0" b="3810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63.75pt" to="253.8pt,2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844925</wp:posOffset>
                      </wp:positionV>
                      <wp:extent cx="0" cy="99060"/>
                      <wp:effectExtent l="5080" t="0" r="5080" b="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302.75pt" to="28.85pt,3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937000</wp:posOffset>
                      </wp:positionV>
                      <wp:extent cx="571500" cy="0"/>
                      <wp:effectExtent l="0" t="38100" r="0" b="3810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10pt" to="73.15pt,3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42920</wp:posOffset>
                      </wp:positionV>
                      <wp:extent cx="590550" cy="811530"/>
                      <wp:effectExtent l="0" t="0" r="0" b="0"/>
                      <wp:wrapNone/>
                      <wp:docPr id="1189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实施外派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9pt;mso-wrap-distance-left:9.05pt;mso-wrap-distance-right:9.05pt;mso-wrap-distance-top:0pt;mso-wrap-distance-bottom:0pt;margin-top:239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施外派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590550" cy="811530"/>
                      <wp:effectExtent l="0" t="0" r="0" b="0"/>
                      <wp:wrapNone/>
                      <wp:docPr id="1190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联系培训机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联系培训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38100" r="0" b="3810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111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2857500" cy="0"/>
                      <wp:effectExtent l="0" t="38100" r="0" b="3810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273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192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0840</wp:posOffset>
                      </wp:positionV>
                      <wp:extent cx="228600" cy="0"/>
                      <wp:effectExtent l="0" t="38100" r="0" b="3810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9.2pt" to="75.5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8620</wp:posOffset>
                      </wp:positionV>
                      <wp:extent cx="1714500" cy="0"/>
                      <wp:effectExtent l="635" t="38100" r="0" b="3810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0.6pt" to="192.55pt,1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0" cy="495300"/>
                      <wp:effectExtent l="5080" t="0" r="5080" b="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30.6pt,2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8280</wp:posOffset>
                      </wp:positionV>
                      <wp:extent cx="571500" cy="0"/>
                      <wp:effectExtent l="0" t="38100" r="0" b="3810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6.4pt" to="75.5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3920</wp:posOffset>
                      </wp:positionV>
                      <wp:extent cx="1600200" cy="0"/>
                      <wp:effectExtent l="0" t="38100" r="0" b="3810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9.6pt" to="183.55pt,16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40760</wp:posOffset>
                      </wp:positionV>
                      <wp:extent cx="800100" cy="693420"/>
                      <wp:effectExtent l="5080" t="5080" r="5715" b="571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78.8pt;width:62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20955</wp:posOffset>
                      </wp:positionV>
                      <wp:extent cx="590550" cy="804545"/>
                      <wp:effectExtent l="0" t="0" r="0" b="0"/>
                      <wp:wrapNone/>
                      <wp:docPr id="1202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索取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35pt;mso-wrap-distance-left:9.05pt;mso-wrap-distance-right:9.05pt;mso-wrap-distance-top:0pt;mso-wrap-distance-bottom:0pt;margin-top:-1.6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索取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910590"/>
                      <wp:effectExtent l="0" t="0" r="0" b="0"/>
                      <wp:wrapNone/>
                      <wp:docPr id="1203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选择培训机构、相关事项洽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71.7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选择培训机构、相关事项洽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4625</wp:posOffset>
                      </wp:positionV>
                      <wp:extent cx="806450" cy="792480"/>
                      <wp:effectExtent l="6985" t="6985" r="7620" b="762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计划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3.75pt;width:63.4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计划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06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6pt" to="38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08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5.8pt" to="2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0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3660</wp:posOffset>
                      </wp:positionV>
                      <wp:extent cx="800100" cy="594360"/>
                      <wp:effectExtent l="8255" t="6350" r="8890" b="698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5.8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101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4.15pt" to="29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15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800100" cy="594360"/>
                      <wp:effectExtent l="8255" t="6350" r="8890" b="698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6.3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6pt" to="38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2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1430</wp:posOffset>
                      </wp:positionV>
                      <wp:extent cx="565150" cy="778510"/>
                      <wp:effectExtent l="6350" t="8255" r="6985" b="889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-0.9pt;width:44.45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8pt" to="38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5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9705</wp:posOffset>
                      </wp:positionV>
                      <wp:extent cx="454025" cy="778510"/>
                      <wp:effectExtent l="6350" t="9525" r="5715" b="1016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14.15pt;width:35.7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660</wp:posOffset>
                      </wp:positionV>
                      <wp:extent cx="0" cy="792480"/>
                      <wp:effectExtent l="5080" t="0" r="5080" b="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8pt" to="38.6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3.6pt" to="2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3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9705</wp:posOffset>
                      </wp:positionV>
                      <wp:extent cx="454025" cy="778510"/>
                      <wp:effectExtent l="6350" t="9525" r="5715" b="1016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4.15pt;width:35.7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70840</wp:posOffset>
                      </wp:positionV>
                      <wp:extent cx="0" cy="198120"/>
                      <wp:effectExtent l="5080" t="0" r="5080" b="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9.2pt" to="29.6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7360</wp:posOffset>
                      </wp:positionV>
                      <wp:extent cx="361950" cy="316230"/>
                      <wp:effectExtent l="0" t="0" r="0" b="0"/>
                      <wp:wrapNone/>
                      <wp:docPr id="1233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8595</wp:posOffset>
                      </wp:positionV>
                      <wp:extent cx="457200" cy="785495"/>
                      <wp:effectExtent l="5715" t="10160" r="6350" b="952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85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3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0" cy="891540"/>
                      <wp:effectExtent l="5080" t="0" r="5080" b="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39.85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38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3</w:t>
      </w:r>
      <w:r>
        <w:rPr/>
        <w:t>、培训资料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资料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933450" cy="507365"/>
                      <wp:effectExtent l="0" t="0" r="0" b="0"/>
                      <wp:wrapNone/>
                      <wp:docPr id="1239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按学员人数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9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按学员人数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2857500" cy="0"/>
                      <wp:effectExtent l="0" t="38100" r="0" b="3810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316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38100" r="0" b="3810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17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5080" t="0" r="5080" b="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635" t="38100" r="0" b="3810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2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57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246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选择或编写培训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选择或编写培训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4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4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65200</wp:posOffset>
                      </wp:positionV>
                      <wp:extent cx="0" cy="396240"/>
                      <wp:effectExtent l="38100" t="0" r="38100" b="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76pt" to="57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658620</wp:posOffset>
                      </wp:positionV>
                      <wp:extent cx="0" cy="495300"/>
                      <wp:effectExtent l="38100" t="0" r="38100" b="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0.6pt" to="57.2pt,1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352040</wp:posOffset>
                      </wp:positionV>
                      <wp:extent cx="685800" cy="0"/>
                      <wp:effectExtent l="0" t="38100" r="0" b="3810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85.2pt" to="156.1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58495</wp:posOffset>
                      </wp:positionV>
                      <wp:extent cx="1162050" cy="316230"/>
                      <wp:effectExtent l="0" t="0" r="0" b="0"/>
                      <wp:wrapNone/>
                      <wp:docPr id="1255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发到学员手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1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发到学员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51915</wp:posOffset>
                      </wp:positionV>
                      <wp:extent cx="1162050" cy="316230"/>
                      <wp:effectExtent l="0" t="0" r="0" b="0"/>
                      <wp:wrapNone/>
                      <wp:docPr id="1256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06.4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44395</wp:posOffset>
                      </wp:positionV>
                      <wp:extent cx="1162050" cy="316230"/>
                      <wp:effectExtent l="0" t="0" r="0" b="0"/>
                      <wp:wrapNone/>
                      <wp:docPr id="1257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收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68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收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58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5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645</wp:posOffset>
                      </wp:positionV>
                      <wp:extent cx="8255" cy="304165"/>
                      <wp:effectExtent l="5080" t="635" r="5080" b="63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35pt" to="67.4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1143000" cy="396240"/>
                      <wp:effectExtent l="14605" t="5080" r="14605" b="571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89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263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153920</wp:posOffset>
                      </wp:positionV>
                      <wp:extent cx="800100" cy="594360"/>
                      <wp:effectExtent l="5080" t="5080" r="5715" b="317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169.6pt;width:62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4</w:t>
      </w:r>
      <w:r>
        <w:rPr/>
        <w:t>、员工辞职审批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252"/>
        <w:gridCol w:w="1180"/>
        <w:gridCol w:w="472"/>
        <w:gridCol w:w="1148"/>
        <w:gridCol w:w="360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辞职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辞职员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部门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人力资源部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分管总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4145</wp:posOffset>
                      </wp:positionV>
                      <wp:extent cx="857250" cy="552450"/>
                      <wp:effectExtent l="0" t="0" r="0" b="0"/>
                      <wp:wrapNone/>
                      <wp:docPr id="1265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前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天提出申请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11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提出申请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645</wp:posOffset>
                      </wp:positionV>
                      <wp:extent cx="1028700" cy="0"/>
                      <wp:effectExtent l="0" t="5080" r="0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35pt" to="109.8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645</wp:posOffset>
                      </wp:positionV>
                      <wp:extent cx="0" cy="297180"/>
                      <wp:effectExtent l="38100" t="0" r="38100" b="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35pt" to="28.8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0180</wp:posOffset>
                      </wp:positionV>
                      <wp:extent cx="819150" cy="712470"/>
                      <wp:effectExtent l="0" t="0" r="0" b="0"/>
                      <wp:wrapNone/>
                      <wp:docPr id="1269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申请或申诉或仲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3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申请或申诉或仲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68960</wp:posOffset>
                      </wp:positionV>
                      <wp:extent cx="824865" cy="905510"/>
                      <wp:effectExtent l="7620" t="7620" r="6985" b="825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90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接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44.8pt;width:64.9pt;height:7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接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566545</wp:posOffset>
                      </wp:positionV>
                      <wp:extent cx="0" cy="594360"/>
                      <wp:effectExtent l="38100" t="0" r="38100" b="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23.35pt" to="28.85pt,1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52980</wp:posOffset>
                      </wp:positionV>
                      <wp:extent cx="571500" cy="396240"/>
                      <wp:effectExtent l="5080" t="5080" r="5715" b="571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77.4pt;width:44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44520</wp:posOffset>
                      </wp:positionV>
                      <wp:extent cx="4000500" cy="0"/>
                      <wp:effectExtent l="0" t="38100" r="0" b="3810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47.6pt" to="379.15pt,24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65200</wp:posOffset>
                      </wp:positionV>
                      <wp:extent cx="1143000" cy="0"/>
                      <wp:effectExtent l="0" t="38100" r="0" b="3810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76pt" to="154.15pt,7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441700</wp:posOffset>
                      </wp:positionV>
                      <wp:extent cx="0" cy="198120"/>
                      <wp:effectExtent l="38100" t="0" r="38100" b="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71pt" to="37.2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39820</wp:posOffset>
                      </wp:positionV>
                      <wp:extent cx="800100" cy="594360"/>
                      <wp:effectExtent l="5080" t="5080" r="5715" b="571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交接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86.6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交接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36875</wp:posOffset>
                      </wp:positionV>
                      <wp:extent cx="704850" cy="514350"/>
                      <wp:effectExtent l="0" t="0" r="0" b="0"/>
                      <wp:wrapNone/>
                      <wp:docPr id="1278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理离职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231.2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离职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557020</wp:posOffset>
                      </wp:positionV>
                      <wp:extent cx="361950" cy="316230"/>
                      <wp:effectExtent l="0" t="0" r="0" b="0"/>
                      <wp:wrapNone/>
                      <wp:docPr id="1279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6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9240</wp:posOffset>
                      </wp:positionV>
                      <wp:extent cx="361950" cy="316230"/>
                      <wp:effectExtent l="0" t="0" r="0" b="0"/>
                      <wp:wrapNone/>
                      <wp:docPr id="1280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.2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27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2720</wp:posOffset>
                      </wp:positionV>
                      <wp:extent cx="457200" cy="997585"/>
                      <wp:effectExtent l="5715" t="12065" r="6350" b="1143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3.6pt;width:35.95pt;height:78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2230</wp:posOffset>
                      </wp:positionV>
                      <wp:extent cx="590550" cy="316230"/>
                      <wp:effectExtent l="0" t="0" r="0" b="0"/>
                      <wp:wrapNone/>
                      <wp:docPr id="1284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4.9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8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0180</wp:posOffset>
                      </wp:positionV>
                      <wp:extent cx="361950" cy="705485"/>
                      <wp:effectExtent l="0" t="0" r="0" b="0"/>
                      <wp:wrapNone/>
                      <wp:docPr id="1286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5.55pt;mso-wrap-distance-left:9.05pt;mso-wrap-distance-right:9.05pt;mso-wrap-distance-top:0pt;mso-wrap-distance-bottom:0pt;margin-top:13.4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1120</wp:posOffset>
                      </wp:positionV>
                      <wp:extent cx="704850" cy="613410"/>
                      <wp:effectExtent l="0" t="0" r="0" b="0"/>
                      <wp:wrapNone/>
                      <wp:docPr id="1288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辞职原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8.3pt;mso-wrap-distance-left:9.05pt;mso-wrap-distance-right:9.05pt;mso-wrap-distance-top:0pt;mso-wrap-distance-bottom:0pt;margin-top:5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辞职原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35pt" to="39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457200" cy="792480"/>
                      <wp:effectExtent l="5715" t="9525" r="6350" b="1079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.3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587375" cy="316230"/>
                      <wp:effectExtent l="0" t="0" r="0" b="0"/>
                      <wp:wrapNone/>
                      <wp:docPr id="129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2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454025" cy="6985"/>
                      <wp:effectExtent l="635" t="37465" r="635" b="3238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75pt" to="93.5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0645</wp:posOffset>
                      </wp:positionV>
                      <wp:extent cx="3175" cy="884555"/>
                      <wp:effectExtent l="38100" t="635" r="35560" b="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35pt" to="39.75pt,7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230</wp:posOffset>
                      </wp:positionV>
                      <wp:extent cx="361950" cy="712470"/>
                      <wp:effectExtent l="0" t="0" r="0" b="0"/>
                      <wp:wrapNone/>
                      <wp:docPr id="129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正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1pt;mso-wrap-distance-left:9.05pt;mso-wrap-distance-right:9.05pt;mso-wrap-distance-top:0pt;mso-wrap-distance-bottom:0pt;margin-top:4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正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6420</wp:posOffset>
                      </wp:positionV>
                      <wp:extent cx="704850" cy="712470"/>
                      <wp:effectExtent l="0" t="0" r="0" b="0"/>
                      <wp:wrapNone/>
                      <wp:docPr id="1295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思想工作消除问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44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思想工作消除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1386840"/>
                      <wp:effectExtent l="5080" t="0" r="5080" b="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1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70180</wp:posOffset>
                      </wp:positionV>
                      <wp:extent cx="361950" cy="919480"/>
                      <wp:effectExtent l="0" t="0" r="0" b="0"/>
                      <wp:wrapNone/>
                      <wp:docPr id="1297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72.4pt;mso-wrap-distance-left:9.05pt;mso-wrap-distance-right:9.05pt;mso-wrap-distance-top:0pt;mso-wrap-distance-bottom:0pt;margin-top:13.4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450850" cy="983615"/>
                      <wp:effectExtent l="5715" t="12700" r="5715" b="1206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98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35.45pt;height:7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1120</wp:posOffset>
                      </wp:positionV>
                      <wp:extent cx="701675" cy="323215"/>
                      <wp:effectExtent l="0" t="0" r="0" b="0"/>
                      <wp:wrapNone/>
                      <wp:docPr id="1299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25pt;height:25.45pt;mso-wrap-distance-left:9.05pt;mso-wrap-distance-right:9.05pt;mso-wrap-distance-top:0pt;mso-wrap-distance-bottom:0pt;margin-top:5.6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3368040"/>
                      <wp:effectExtent l="5080" t="0" r="5080" b="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2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0350</wp:posOffset>
                      </wp:positionV>
                      <wp:extent cx="361950" cy="615315"/>
                      <wp:effectExtent l="0" t="0" r="0" b="0"/>
                      <wp:wrapNone/>
                      <wp:docPr id="1302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8.45pt;mso-wrap-distance-left:9.05pt;mso-wrap-distance-right:9.05pt;mso-wrap-distance-top:0pt;mso-wrap-distance-bottom:0pt;margin-top:20.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705</wp:posOffset>
                      </wp:positionV>
                      <wp:extent cx="0" cy="1287780"/>
                      <wp:effectExtent l="5080" t="0" r="5080" b="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5pt" to="48.85pt,1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919480"/>
                      <wp:effectExtent l="0" t="0" r="0" b="0"/>
                      <wp:wrapNone/>
                      <wp:docPr id="1304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72.4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457200" cy="1082675"/>
                      <wp:effectExtent l="5715" t="13335" r="6350" b="1270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5.8pt;width:35.95pt;height:8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75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3660</wp:posOffset>
                      </wp:positionV>
                      <wp:extent cx="0" cy="3863340"/>
                      <wp:effectExtent l="5080" t="0" r="5080" b="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5.8pt" to="75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62255</wp:posOffset>
                      </wp:positionV>
                      <wp:extent cx="361950" cy="615315"/>
                      <wp:effectExtent l="0" t="0" r="0" b="0"/>
                      <wp:wrapNone/>
                      <wp:docPr id="130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8.45pt;mso-wrap-distance-left:9.05pt;mso-wrap-distance-right:9.05pt;mso-wrap-distance-top:0pt;mso-wrap-distance-bottom:0pt;margin-top:20.6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5</w:t>
      </w:r>
      <w:r>
        <w:rPr/>
        <w:t>、员工辞退审批流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260"/>
        <w:gridCol w:w="1180"/>
        <w:gridCol w:w="472"/>
        <w:gridCol w:w="1148"/>
        <w:gridCol w:w="360"/>
        <w:gridCol w:w="1296"/>
        <w:gridCol w:w="1768"/>
        <w:gridCol w:w="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辞退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用人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0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742950" cy="545465"/>
                      <wp:effectExtent l="0" t="0" r="0" b="0"/>
                      <wp:wrapNone/>
                      <wp:docPr id="1311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辞退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2.95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辞退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8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66140</wp:posOffset>
                      </wp:positionV>
                      <wp:extent cx="1371600" cy="0"/>
                      <wp:effectExtent l="0" t="38100" r="0" b="3810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8.2pt" to="163.15pt,6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9900</wp:posOffset>
                      </wp:positionV>
                      <wp:extent cx="685800" cy="891540"/>
                      <wp:effectExtent l="5080" t="5080" r="5715" b="571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交接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37pt;width:53.95pt;height:7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交接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15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200" cy="785495"/>
                      <wp:effectExtent l="5715" t="10160" r="6350" b="952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120</wp:posOffset>
                      </wp:positionV>
                      <wp:extent cx="361950" cy="415290"/>
                      <wp:effectExtent l="0" t="0" r="0" b="0"/>
                      <wp:wrapNone/>
                      <wp:docPr id="1318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5.6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3.6pt" to="72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38100" t="0" r="38100" b="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7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21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90.8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60375</wp:posOffset>
                      </wp:positionV>
                      <wp:extent cx="704850" cy="322580"/>
                      <wp:effectExtent l="0" t="0" r="0" b="0"/>
                      <wp:wrapNone/>
                      <wp:docPr id="13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同意辞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pt;mso-wrap-distance-left:9.05pt;mso-wrap-distance-right:9.05pt;mso-wrap-distance-top:0pt;mso-wrap-distance-bottom:0pt;margin-top:36.2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同意辞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13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原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原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.6pt" to="36.9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5080" r="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.8pt" to="198.8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9705</wp:posOffset>
                      </wp:positionV>
                      <wp:extent cx="457200" cy="792480"/>
                      <wp:effectExtent l="5715" t="9525" r="6350" b="1079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14.1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3.6pt" to="90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29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866140</wp:posOffset>
                      </wp:positionV>
                      <wp:extent cx="1715135" cy="6985"/>
                      <wp:effectExtent l="635" t="31750" r="635" b="3810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68.2pt" to="198.8pt,6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0</wp:posOffset>
                      </wp:positionV>
                      <wp:extent cx="571500" cy="792480"/>
                      <wp:effectExtent l="6350" t="8255" r="6985" b="889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37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68425</wp:posOffset>
                      </wp:positionV>
                      <wp:extent cx="635" cy="983615"/>
                      <wp:effectExtent l="38100" t="635" r="38100" b="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7.75pt" to="36.85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58085</wp:posOffset>
                      </wp:positionV>
                      <wp:extent cx="800100" cy="693420"/>
                      <wp:effectExtent l="5080" t="5080" r="5715" b="571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工作调动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93.55pt;width:62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工作调动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52855</wp:posOffset>
                      </wp:positionV>
                      <wp:extent cx="362585" cy="910590"/>
                      <wp:effectExtent l="0" t="0" r="0" b="0"/>
                      <wp:wrapNone/>
                      <wp:docPr id="1334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内部调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5pt;height:71.7pt;mso-wrap-distance-left:9.05pt;mso-wrap-distance-right:9.05pt;mso-wrap-distance-top:0pt;mso-wrap-distance-bottom:0pt;margin-top:98.6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内部调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5.8pt" to="27.9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0180</wp:posOffset>
                      </wp:positionV>
                      <wp:extent cx="361950" cy="309245"/>
                      <wp:effectExtent l="0" t="0" r="0" b="0"/>
                      <wp:wrapNone/>
                      <wp:docPr id="1336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13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835" cy="778510"/>
                      <wp:effectExtent l="6350" t="9525" r="5715" b="1016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6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63195</wp:posOffset>
                      </wp:positionV>
                      <wp:extent cx="704850" cy="316230"/>
                      <wp:effectExtent l="0" t="0" r="0" b="0"/>
                      <wp:wrapNone/>
                      <wp:docPr id="133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4.9pt;mso-wrap-distance-left:9.05pt;mso-wrap-distance-right:9.05pt;mso-wrap-distance-top:0pt;mso-wrap-distance-bottom:0pt;margin-top:12.8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3.6pt" to="90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9240</wp:posOffset>
                      </wp:positionV>
                      <wp:extent cx="361950" cy="309245"/>
                      <wp:effectExtent l="0" t="0" r="0" b="0"/>
                      <wp:wrapNone/>
                      <wp:docPr id="1341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21.2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5.8pt" to="35.1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9705</wp:posOffset>
                      </wp:positionV>
                      <wp:extent cx="457835" cy="778510"/>
                      <wp:effectExtent l="6350" t="9525" r="5715" b="1016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4.15pt;width:36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3.6pt" to="35.1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1120</wp:posOffset>
                      </wp:positionV>
                      <wp:extent cx="361950" cy="415290"/>
                      <wp:effectExtent l="0" t="0" r="0" b="0"/>
                      <wp:wrapNone/>
                      <wp:docPr id="1345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5.6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36</w:t>
      </w:r>
      <w:r>
        <w:rPr/>
        <w:t>、员工离职交接流程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260"/>
        <w:gridCol w:w="1360"/>
        <w:gridCol w:w="292"/>
        <w:gridCol w:w="1328"/>
        <w:gridCol w:w="180"/>
        <w:gridCol w:w="1236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离职交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离职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3660</wp:posOffset>
                      </wp:positionV>
                      <wp:extent cx="791845" cy="693420"/>
                      <wp:effectExtent l="15240" t="14605" r="14605" b="1524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辞职审批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8pt;width:62.3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辞职审批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1348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写工作交接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工作交接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82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100" b="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76885</wp:posOffset>
                      </wp:positionV>
                      <wp:extent cx="3657600" cy="0"/>
                      <wp:effectExtent l="0" t="38100" r="0" b="3810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7.55pt" to="343.8pt,3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75005</wp:posOffset>
                      </wp:positionV>
                      <wp:extent cx="0" cy="495300"/>
                      <wp:effectExtent l="5080" t="0" r="5080" b="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53.15pt" to="28.85pt,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63320</wp:posOffset>
                      </wp:positionV>
                      <wp:extent cx="685800" cy="0"/>
                      <wp:effectExtent l="0" t="38100" r="0" b="3810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1.6pt" to="82.15pt,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1355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施工作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工作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720</wp:posOffset>
                      </wp:positionV>
                      <wp:extent cx="2171700" cy="0"/>
                      <wp:effectExtent l="0" t="5080" r="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pt" to="192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pt" to="21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454025" cy="1082675"/>
                      <wp:effectExtent l="6350" t="13335" r="5715" b="1270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35.7pt;height:8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359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84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361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3320</wp:posOffset>
                      </wp:positionV>
                      <wp:extent cx="2171700" cy="0"/>
                      <wp:effectExtent l="0" t="38100" r="0" b="3810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1.6pt" to="237.55pt,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66010</wp:posOffset>
                      </wp:positionV>
                      <wp:extent cx="917575" cy="792480"/>
                      <wp:effectExtent l="8255" t="6350" r="7620" b="698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86.3pt;width:72.2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61845</wp:posOffset>
                      </wp:positionV>
                      <wp:extent cx="3086100" cy="0"/>
                      <wp:effectExtent l="0" t="5080" r="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62.35pt" to="273.8pt,16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61845</wp:posOffset>
                      </wp:positionV>
                      <wp:extent cx="0" cy="198120"/>
                      <wp:effectExtent l="38735" t="0" r="38100" b="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62.35pt" to="30.85pt,1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48280</wp:posOffset>
                      </wp:positionV>
                      <wp:extent cx="228600" cy="0"/>
                      <wp:effectExtent l="0" t="38100" r="0" b="3810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6.4pt" to="84.5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44520</wp:posOffset>
                      </wp:positionV>
                      <wp:extent cx="0" cy="297180"/>
                      <wp:effectExtent l="38100" t="0" r="38735" b="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7.6pt" to="30.6pt,27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41700</wp:posOffset>
                      </wp:positionV>
                      <wp:extent cx="800100" cy="396240"/>
                      <wp:effectExtent l="5080" t="5080" r="5715" b="571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71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56615</wp:posOffset>
                      </wp:positionV>
                      <wp:extent cx="819150" cy="712470"/>
                      <wp:effectExtent l="0" t="0" r="0" b="0"/>
                      <wp:wrapNone/>
                      <wp:docPr id="1370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与员工签订离职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67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与员工签订离职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1371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1372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74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1430</wp:posOffset>
                      </wp:positionV>
                      <wp:extent cx="454025" cy="990600"/>
                      <wp:effectExtent l="6350" t="11430" r="5715" b="1206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-0.9pt;width:35.7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1120</wp:posOffset>
                      </wp:positionV>
                      <wp:extent cx="819150" cy="316230"/>
                      <wp:effectExtent l="0" t="0" r="0" b="0"/>
                      <wp:wrapNone/>
                      <wp:docPr id="1376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4.9pt;mso-wrap-distance-left:9.05pt;mso-wrap-distance-right:9.05pt;mso-wrap-distance-top:0pt;mso-wrap-distance-bottom:0pt;margin-top:5.6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78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1600200" cy="0"/>
                      <wp:effectExtent l="0" t="38100" r="0" b="3810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156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1100</wp:posOffset>
                      </wp:positionV>
                      <wp:extent cx="685800" cy="594360"/>
                      <wp:effectExtent l="5080" t="5080" r="5715" b="571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93pt;width:53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383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454025" cy="990600"/>
                      <wp:effectExtent l="6350" t="11430" r="5715" b="1206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35.7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85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5080" r="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0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4135</wp:posOffset>
                      </wp:positionV>
                      <wp:extent cx="361950" cy="613410"/>
                      <wp:effectExtent l="0" t="0" r="0" b="0"/>
                      <wp:wrapNone/>
                      <wp:docPr id="1388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48.3pt;mso-wrap-distance-left:9.05pt;mso-wrap-distance-right:9.05pt;mso-wrap-distance-top:0pt;mso-wrap-distance-bottom:0pt;margin-top:5.0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9705</wp:posOffset>
                      </wp:positionV>
                      <wp:extent cx="0" cy="495300"/>
                      <wp:effectExtent l="5080" t="0" r="5080" b="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4.15pt" to="31.8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59560</wp:posOffset>
                      </wp:positionV>
                      <wp:extent cx="0" cy="495300"/>
                      <wp:effectExtent l="5080" t="0" r="5080" b="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2.8pt" to="40.8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56615</wp:posOffset>
                      </wp:positionV>
                      <wp:extent cx="933450" cy="712470"/>
                      <wp:effectExtent l="0" t="0" r="0" b="0"/>
                      <wp:wrapNone/>
                      <wp:docPr id="1391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退办公用具等，结算工资奖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67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退办公用具等，结算工资奖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1103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9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39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t>将才网</w:t>
    </w:r>
    <w:r>
      <w:rPr>
        <w:rFonts w:eastAsia="Times New Roman"/>
      </w:rPr>
      <w:t xml:space="preserve">                  </w:t>
    </w:r>
    <w:r>
      <w:rPr>
        <w:rFonts w:eastAsia="黑体;SimHei"/>
        <w:b/>
        <w:bCs/>
      </w:rPr>
      <w:t>人力资源管理工作流程范本</w:t>
    </w:r>
    <w:r>
      <w:rPr>
        <w:rFonts w:eastAsia="Times New Roman"/>
      </w:rPr>
      <w:t xml:space="preserve">                 </w:t>
    </w:r>
    <w:r>
      <w:rPr/>
      <w:t>www.chinaThr.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pacing w:val="-26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31:00Z</dcterms:created>
  <dc:creator>邱老师</dc:creator>
  <dc:description/>
  <cp:keywords/>
  <dc:language>en-US</dc:language>
  <cp:lastModifiedBy>walkinnet</cp:lastModifiedBy>
  <cp:lastPrinted>2003-08-14T14:25:00Z</cp:lastPrinted>
  <dcterms:modified xsi:type="dcterms:W3CDTF">2013-11-18T02:15:00Z</dcterms:modified>
  <cp:revision>29</cp:revision>
  <dc:subject/>
  <dc:title>流程名称</dc:title>
</cp:coreProperties>
</file>